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 МУНИЦИПАЛЬНОГО ЗАД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ым бюджетным общеобразовательным учреждение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общеобразовательная школа № 9» Артемовского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учрежден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55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firstLine="550"/>
        <w:rPr/>
      </w:pPr>
      <w:r>
        <w:rPr>
          <w:rFonts w:cs="Times New Roman" w:ascii="Times New Roman" w:hAnsi="Times New Roman"/>
          <w:b/>
          <w:sz w:val="24"/>
          <w:szCs w:val="24"/>
        </w:rPr>
        <w:t>1.Объемы и (или) качество оказания муниципальных услуг:</w:t>
      </w:r>
    </w:p>
    <w:p>
      <w:pPr>
        <w:pStyle w:val="Style15"/>
        <w:ind w:firstLine="550"/>
        <w:rPr/>
      </w:pPr>
      <w:r>
        <w:rPr>
          <w:rFonts w:cs="Times New Roman" w:ascii="Times New Roman" w:hAnsi="Times New Roman"/>
          <w:b/>
          <w:sz w:val="24"/>
          <w:szCs w:val="24"/>
        </w:rPr>
        <w:t>1.1. Показатели оценки качества муниципальной услуги:</w:t>
      </w:r>
    </w:p>
    <w:p>
      <w:pPr>
        <w:pStyle w:val="Style15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1382"/>
        <w:gridCol w:w="1807"/>
        <w:gridCol w:w="1347"/>
        <w:gridCol w:w="2126"/>
        <w:gridCol w:w="2835"/>
      </w:tblGrid>
      <w:tr>
        <w:trPr>
          <w:trHeight w:val="14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, утвержденное в муниципальном задании на отчетный период (за 2015 год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7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ическое значение за отчетный период </w:t>
            </w:r>
          </w:p>
          <w:p>
            <w:pPr>
              <w:pStyle w:val="Style15"/>
              <w:ind w:left="-17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 2015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 характеристика причин отклонения от запланированных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97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квалификации персонала, наличие педагогического образования и (или) образования соответствующего профиля: удельный вес педагогических работников, имеющих высшую квалификационную категорию; удельный вес педагогических работников, имеющих первую квалификационную категорию; удельный вес педагогических работников, имеющих образование, соответствующее занимаемой долж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ителей, имеющих высшую квалификационную категорию/общее количество учителей*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ел. получил высшую категор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б образовании, распорядительные документы департамента образования и науки Приморского кра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ителей, имеющих первую квалификационную категорию/общее количество учителей*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ел. получил высшую категор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б образовании, распорядительные документы департамента образования и науки Приморского кра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имеющих соответствующее образование/количество педагогических работников*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4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б образовании, распорядительные документы департамента образования и науки Приморского кр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успевающих по всем учебным предметам/общее количество уча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прохождения выпускниками 9 классов государственной  итоговой аттест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 9 классов, успешно прошедших ГИА/количество учащихся, подлежащих ГИА*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, протоколы результатов ГИ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прохождения выпускниками 11 классов государственной  итоговой аттест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 11 классов, успешно прошедших ГИА/количество учащихся, подлежащих ГИА*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, протоколы результатов ГИ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работы учителей с электронными журналами и дневника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108" w:right="-14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ые журналы и дневники не ведутся ввиду запрета на интернет в 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нформации, размещаемой на портале «Электронная школа Приморья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лучаев травм в Учре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травм – 0, при наличии – указывается колич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несчастных случае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едписаний, замечаний уполномоченных органов, по нарушению санитарно-гигиенических, санитарно-бытовых условий, требований пожарной и (или) электробезопасности, охраны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енных предписаний, замечаний/Количество предписаний, замечаний за отчетный период*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Роспотребнадзор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ъективных жалоб на работу специалистов Учреждения, связанных с предоставлением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жалоб за отчетный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обращений граждан Учреждения, управления образ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в предоставлении Учреждением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овлетворенных/количество опрошенных*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проса</w:t>
            </w:r>
          </w:p>
        </w:tc>
      </w:tr>
    </w:tbl>
    <w:p>
      <w:pPr>
        <w:pStyle w:val="Style15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 оказания муниципальной услуги в натуральных показателях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2268"/>
        <w:gridCol w:w="1418"/>
        <w:gridCol w:w="2409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, утвержденное в муниципальном задании на отчетный период (за 2015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отчетный пери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 201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, характеристика причин отклонения от запланированных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реднесписочный состав учащихс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:  сумма показателей по пунктам 1.1., 1.2.,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7,</w:t>
            </w:r>
          </w:p>
          <w:p>
            <w:pPr>
              <w:pStyle w:val="Style15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вижение  учащихся по </w:t>
            </w:r>
          </w:p>
          <w:p>
            <w:pPr>
              <w:pStyle w:val="Style15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У 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, приказы по учащимс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реднесписочный состав обучающихся,  получающих основное общее образова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: суммирование списочного наличия обучающихся на последнее число каждого месяца и деления полученной суммы на число месяцев в отчетн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вижение  учащихся по ФКУ 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, приказы по учащимс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реднесписочный состав обучающихся, получающих среднее общее образова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: суммирование списочного наличия обучающихся на последнее число каждого месяца и деления полученной суммы на число месяцев в отчетн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9,</w:t>
            </w:r>
          </w:p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вижение  учащихся по ФКУ 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, приказы по учащимс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Количество учащихся, обучающихся по адаптирован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по учреждению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Количество учащихся, обучающихся индивидуально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по учреждению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Количество учащихся, обучающихся в классах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по учреждению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Количество учащихся, обучающихся по другим формам обучения (заочная форма, самообразование, экстернат, дистанционное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по учреждению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Количество учащихся, посещающих кружки, секции дополнительного образования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по учреждению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22" w:leader="none"/>
                <w:tab w:val="left" w:pos="522" w:leader="none"/>
                <w:tab w:val="left" w:pos="73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Наполняемость классов (без учета учащихся СКК и классов-комплектов СКК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: Требования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вижение  учащихся по ФКУ 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по учреждению, классные журнал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учащихся, обеспеченных бесплатными учеб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фон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редняя заработная плата педагогических работник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: Фонд заработной платы, предусмотренной и (или) выплаченной педагогическим работникам за период/период/общее количество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78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3,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Дорожная карт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е ведомости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Наличие в отчетном периоде жалоб на качество муниципальной услуги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701"/>
        <w:gridCol w:w="2552"/>
        <w:gridCol w:w="241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ана жало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жалобы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территории Артемовского городского окру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ключая платные дополнительные образовательные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Наличие в отчетном периоде замечаний к качеству муниципальной услуги со стороны контролирующих органов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701"/>
        <w:gridCol w:w="2551"/>
        <w:gridCol w:w="241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ующ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замечания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территории Артемовского городского окру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ключая платные дополнительные образовательные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9 ____________ Л.В. Выдренок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8"/>
          <w:szCs w:val="8"/>
          <w:highlight w:val="yellow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</w:rPr>
      </w:r>
    </w:p>
    <w:sectPr>
      <w:type w:val="nextPage"/>
      <w:pgSz w:orient="landscape" w:w="16838" w:h="11906"/>
      <w:pgMar w:left="1210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1:00Z</dcterms:created>
  <dc:creator>сервер</dc:creator>
  <dc:description/>
  <dc:language>en-US</dc:language>
  <cp:lastModifiedBy>Света</cp:lastModifiedBy>
  <cp:lastPrinted>2016-01-25T15:34:00Z</cp:lastPrinted>
  <dcterms:modified xsi:type="dcterms:W3CDTF">2016-02-08T07:11:00Z</dcterms:modified>
  <cp:revision>2</cp:revision>
  <dc:subject/>
  <dc:title/>
</cp:coreProperties>
</file>