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103" w:right="-108" w:hanging="0"/>
        <w:rPr/>
      </w:pPr>
      <w:r>
        <w:rPr>
          <w:rStyle w:val="StrongEmphasis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360"/>
        <w:ind w:left="5103" w:right="-108" w:hanging="0"/>
        <w:rPr/>
      </w:pPr>
      <w:r>
        <w:rPr>
          <w:rStyle w:val="StrongEmphasis"/>
          <w:b w:val="false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360"/>
        <w:ind w:left="5103" w:right="-108" w:hanging="0"/>
        <w:rPr/>
      </w:pPr>
      <w:r>
        <w:rPr>
          <w:rStyle w:val="StrongEmphasis"/>
          <w:b w:val="false"/>
          <w:sz w:val="24"/>
          <w:szCs w:val="24"/>
        </w:rPr>
        <w:t>МБОУ  СОШ  № 9</w:t>
      </w:r>
    </w:p>
    <w:p>
      <w:pPr>
        <w:pStyle w:val="Normal"/>
        <w:spacing w:lineRule="auto" w:line="360"/>
        <w:ind w:left="5103" w:right="-108" w:hanging="0"/>
        <w:rPr>
          <w:rStyle w:val="StrongEmphasis"/>
          <w:b w:val="false"/>
          <w:b w:val="false"/>
          <w:sz w:val="24"/>
          <w:szCs w:val="24"/>
          <w:highlight w:val="yellow"/>
        </w:rPr>
      </w:pPr>
      <w:r>
        <w:rPr>
          <w:rStyle w:val="StrongEmphasis"/>
          <w:b w:val="false"/>
          <w:sz w:val="24"/>
          <w:szCs w:val="24"/>
        </w:rPr>
        <w:t>протокол № 1 от «</w:t>
      </w:r>
      <w:r>
        <w:rPr>
          <w:rStyle w:val="StrongEmphasis"/>
          <w:b w:val="false"/>
          <w:sz w:val="24"/>
          <w:szCs w:val="24"/>
          <w:lang w:val="en-US"/>
        </w:rPr>
        <w:t>23</w:t>
      </w:r>
      <w:r>
        <w:rPr>
          <w:rStyle w:val="StrongEmphasis"/>
          <w:b w:val="false"/>
          <w:sz w:val="24"/>
          <w:szCs w:val="24"/>
        </w:rPr>
        <w:t>» августа 2017 г.</w:t>
      </w:r>
    </w:p>
    <w:p>
      <w:pPr>
        <w:pStyle w:val="Style26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Отчет о результатах самообследования деятельности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бюджетного общеобразовательного учреждения</w:t>
      </w:r>
      <w:r>
        <w:rPr>
          <w:sz w:val="28"/>
          <w:szCs w:val="24"/>
        </w:rPr>
        <w:br/>
        <w:br/>
      </w:r>
      <w:r>
        <w:rPr>
          <w:b/>
          <w:bCs/>
          <w:sz w:val="28"/>
          <w:szCs w:val="24"/>
        </w:rPr>
        <w:t>«Средняя общеобразовательная школа № 9»</w:t>
      </w:r>
      <w:r>
        <w:rPr>
          <w:sz w:val="28"/>
          <w:szCs w:val="24"/>
        </w:rPr>
        <w:br/>
        <w:br/>
      </w:r>
      <w:r>
        <w:rPr>
          <w:b/>
          <w:bCs/>
          <w:sz w:val="28"/>
          <w:szCs w:val="24"/>
        </w:rPr>
        <w:t>Артем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4"/>
        </w:rPr>
        <w:t>за 2016-2017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налитическая часть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tLeast" w:line="10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9781" w:leader="none"/>
        </w:tabs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БОУ СОШ № 9 проводилось в соответствии с приказами Министерства образования и науки Российской Федерации от 14.06.2013. № 462 «Об утверждении  Порядка проведения самообследования образовательной организации» (зарегистрирован Министерством юстиции Российской Федерации от 27.06.2013 г. № 28908), от 10.12.2013 г. № 1324 «Об утверждении показателей деятельности образовательной организации, подлежащей самообследованию» (зарегистрирован Министерством юстиции Российской Федерации от 28.03.2014 г. № 31135).</w:t>
      </w:r>
    </w:p>
    <w:p>
      <w:pPr>
        <w:pStyle w:val="Style25"/>
        <w:tabs>
          <w:tab w:val="clear" w:pos="720"/>
          <w:tab w:val="left" w:pos="9781" w:leader="none"/>
        </w:tabs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МБОУ СОШ № 9, а также подготовка отчета о результатах самооследования.</w:t>
      </w:r>
    </w:p>
    <w:p>
      <w:pPr>
        <w:pStyle w:val="Style26"/>
        <w:tabs>
          <w:tab w:val="clear" w:pos="720"/>
          <w:tab w:val="left" w:pos="0" w:leader="none"/>
        </w:tabs>
        <w:spacing w:lineRule="auto" w:line="360"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ческая спра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Вечерняя средняя школа № 4» создано на основании постановления главы администрации города Артёма от 11.06.1996 г. № 191 «Об открытии вечерней (сменной) общеобразовательной школы № 4 при исправительно – трудовой колонии № 20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начальника управления народного образования администрации муниципального образования г. Артёма от 09.07.1998 № 106-О муниципальное общеобразовательное учреждение «Вечерняя (средняя) школа № 4» переименовано в муници-пальное учреждение среднего (полного) общего образования «Вечерняя средняя школа № 4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города Артема от 12.07.2002 № 726 «Об изменении наименования и принятии новой редакции Устава муниципального общеобразовательного учреждения вечерней (сменной) общеобразовательной школы № 4 города Артёма» муниципальное учреждение среднего (полного) общего образования «Вечерняя (средняя) школа № 4» переименовано в муниципальное общеобразовательное учреждение вечернюю (сменную) общеобразовательную школу № 4 г. Артём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Артемовского городского округа от 15.11.2010   № 572-ра «Об изъятии и передаче нежилых помещений, расположенных по адресу: г. Артем, ул. Днепростроевская, 6» муниципальному общеобразовательному учреждению вечерней (сменной) общеобразовательной школе № 4 г. Артема переданы в оперативное управление нежилые помещения, расположенные на первом этаже трехэтажного здания школы  по адресу: г. Артем, ул. Днепростроевская, 6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Распоряжением администрации Артемовского городского округа от 07.02.2011 № 84-ра «Об изменении названия и внесении изменений в Устав Муниципального общеобразовательного учреждения вечерней (сменной) общеобразовательной школы № 4 г. Артема» Муниципальное общеобразовательное учреждение вечерняя (сменная) общеобразовательная школа № 4 г. Артема переименовано в муниципальное казенное общеобразовательное учреждение «Вечерняя (сменная) общеобразовательная школа № 4» Артемовского городского округ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На основании постановления администрации Артемовского городского округа от 29.11.2011 г. № 2283-па "Об утверждении новой редакции Устава муниципального казенного общеобразовательного учреждения "Вечерняя (сменная) общеобразовательная школа № 4" Артемовского городского округа" изменен юридический адрес  муниципального казенного общеобразовательного учреждения "Вечерняя (сменная) общеобразовательная школа № 4" Артемовского городского округа на "692775, Приморский край, г. Артем, ул. Днепростроевская, 6" и изменен фактический адрес муниципального казенного общеобразовательного учреждения "Вечерняя (сменная) общеобразовательная школа № 4" Артемовского городского округа на "692778, Приморский край, г. Артем, ул. Стрельникова, 48, Федеральное казенное учреждение исправительная колония № 20;  ул. Стрельникова, 12, Федеральное казенное учреждение лечебно-исправительное учреждение 47;  ул. Стрельникова, 6, Федеральное казенное учреждение лечебно-исправительное учреждение 48; 692775,  Приморский край, г. Артем, ул. Днепростроевская, 6"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На основании постановления администрации Артемовского городского округа от 28.10.2013 № 2844-па «Об изменении типа муниципальных казенных образовательных учреждений Артемовского городского округа в целях создания муниципальных бюджетных образовательных учреждений Артемовского городского округа» тип муниципального казенного общеобразовательного учреждения «Вечерняя (сменная) общеобразовательная школа № 4» Артемовского городского округа изменен с «казенного учреждения» на «бюджетное учреждение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На основании постановления администрации Артемовского городского округа от 23.12.2013 № 3453-па «Об изменении названия муниципального казенного общеобразовательного учреждения «Вечерняя (сменная) общеобразовательная школа № 4» Артемовского городского округа и утверждении новой редакции Устава муниципального бюджетного общеобразовательного учреждения «Вечерняя (сменная) общеобразовательная школа № 4» Артемовского городского округа» наименование муниципального казенного общеобразовательного учреждения «Вечерняя (сменная) общеобразовательная школа № 4» Артемовского городского округа изменено на «муниципальное бюджетное общеобразовательное учреждение «Вечерняя (сменная) общеобразовательная школа № 4» Артемовского городского округа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Артемовского городского округа от 25.12.2014 № 4797-па «Об изменении названия муниципального бюджетного общеобразовательного учреждения «Вечерняя (сменная) общеобразовательная школа № 4» Артемовского городского округа и утверждение новой редакции Устава муниципального бюджетного общеобразовательного учреждения "Средняя общеобразовательная школа № 9" Артемовского городского округа изменено название муниципального бюджетного общеобразовательного учреждения «Вечерняя (сменная) общеобразовательная школа № 4» Артемовского городского округа на муниципальное бюджетное общеобразовательное учреждение "Средняя общеобразовательная школа № 9" Артемовского городского округ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9» Артемовского городского округа является некоммерческой организацией - муниципальным учреждением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 Образовательного учреждения – общеобразовательная</w:t>
      </w:r>
      <w:r>
        <w:rPr>
          <w:sz w:val="24"/>
          <w:szCs w:val="24"/>
        </w:rPr>
        <w:t xml:space="preserve"> организац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п</w:t>
      </w:r>
      <w:r>
        <w:rPr>
          <w:sz w:val="24"/>
          <w:szCs w:val="24"/>
        </w:rPr>
        <w:t xml:space="preserve"> муниципального Образовательного учреждения – бюджетная организац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Образовательного учреждения – учреждение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: муниципальное бюджетное общеобразовательное учреждение «Средняя общеобразовательная школа № 9» Артемовского городского округ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бразовательного учреждения: МБОУ СОШ № 9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бразовательного учреждения: 692775, Приморский край,                      г. Артем, ул. Днепростроевская, 6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(4-337) 4-52-88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sve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hodova</w:t>
        </w:r>
        <w:r>
          <w:rPr>
            <w:rStyle w:val="InternetLink"/>
            <w:sz w:val="24"/>
            <w:szCs w:val="24"/>
          </w:rPr>
          <w:t>@mai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</w:rPr>
          <w:t>http://vecherka-4.ucoz.ru.</w:t>
        </w:r>
      </w:hyperlink>
    </w:p>
    <w:p>
      <w:pPr>
        <w:pStyle w:val="Heading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нахождение Образовательного учреждения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692778, Приморский край, г. Артем, ул. Стрельникова, 48, Федеральное казенное учреждение исправительная колония № 20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692778, Приморский край, г. Артем, ул. Стрельникова, 12, Федеральное казенное учреждение лечебно-исправительное учреждение № 47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692775, Приморский край, г. Артем, ул. Днепростроевская, 6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разовательное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Семейным кодексом Российской Федерации, Федеральным законом от 29.12.2012 № 273-ФЗ «Об образовании в Российской Федерации» и другими федеральными законами, указами Президента Российской Федерации, постановлениями и распоряжениями Правительства Российской Федерации, иными федеральными нормативными актами, законодательными актами Приморского края, Уставом Артемовского городского округа, нормативными правовыми актами Артемовского городского округа и органа управления образованием, Уставом муниципального бюджетного общеобразовательного учреждения «Средняя общеобразовательная школа № 9» Артемовского городского округ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Образовательного учреждения является муниципальное образование  Артемовский городской округ в лице администрации Артемовского городского округ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МБОУ СОШ № 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ицензия на осуществление образовательной деятельност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 21.04.2015 г. 25Л01 № 0000786, действительна  бессрочно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видетельство о государственной аккредитации:  от 20.05.2015 г. 25А01 № 0000545, действительно до 05.04.202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 9» Артемовского городского округа, утвержденный постановлением администрации Артемовского городского округа от 25.12.2014 г. № 4797-п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идетельство о постановке на учет российской организации в налоговом органе по месту ее нахождения от 03.10.1996 г. серии 25 № 003949474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идетельство о государственной регистрации права от 11.04.2014 г. 25-АВ № 199488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ключение о соответствии объекта защиты обязательным требованиям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анитарно - эпидемиологическое заключение от 19.03.2014 г. № 2390074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Лист записи Единого государственного реестра юридических лиц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/>
          <w:bCs/>
          <w:kern w:val="2"/>
          <w:sz w:val="24"/>
          <w:szCs w:val="24"/>
        </w:rPr>
        <w:t>Локальные правовые акты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ёма граждан в муниципальное  бюджетное общеобразовательное учреждение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 муниципального бюджетного 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 муниципального бюджетного 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 поощрениях и взысканиях обучающихся муниципального бюджетного 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учителей муниципального бюджетного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муниципального бюджетного  общеобразовательного учреждения «Средняя общеобразовательная школа № 9» Артем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ложение о Педагогическом совете муниципального бюджетного общеобразовательного учреждения «Средняя общеобразовательная школа № 9» Артемовского городского округа».</w:t>
      </w:r>
    </w:p>
    <w:p>
      <w:pPr>
        <w:pStyle w:val="Style2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муниципального бюджетного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работников муниципального бюджетного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самообследования образовательной организацией МБОУ СОШ № 9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муниципального бюджетного общеобразовательного учреждения «Вечерняя (сменная) общеобразовательная школа № 4» Артемовского городского округа на 2014-2017 г.г.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для работников муниципального бюджетного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ля работников муниципального бюджетного общеобразовательного учреждения «Средняя общеобразовательная школа № 9» Артемовского городского округа;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 2016 / 2017 учебный год.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ОУ СОШ № 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правление МБОУ СОШ № 9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Единоличным исполнительным органом МБОУ СОШ № 9 является директор, назначенный Учредителем. Директор осуществляет текущее руководство деятельностью МБОУ СОШ № 9, несет полную ответственность за его деятельность и подотчетен Учредителю. Директор решает все вопросов, которые составляют исключительную компетенцию органа управления образовательным учреждением, определенную действующим законодательством и Уставом МБОУ СОШ № 9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МБОУ СОШ № 9 являются: Общее собрание работников МБОУ СОШ № 9, Совет МБОУ СОШ № 9 и Педагогический совет МБОУ СОШ № 9.</w:t>
      </w:r>
    </w:p>
    <w:p>
      <w:pPr>
        <w:pStyle w:val="ConsPlusNonformat"/>
        <w:tabs>
          <w:tab w:val="clear" w:pos="720"/>
          <w:tab w:val="left" w:pos="142" w:leader="none"/>
        </w:tabs>
        <w:suppressAutoHyphens w:val="true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разовательных программ, реализуемых в МБОУ СОШ № 9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9 осуществляет образовательный процесс в соответствии с уровнями общеобразовательных программ двух ступеней образования: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- основное общее образование (5-9 классы, нормативный срок освоения - 5 лет),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ступень - среднее общее образование (10-11) классы,  нормативный срок освоения – 2 года).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 по ступеням обучения за 5 ле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программы в МБОУ СОШ № 9 осваиваются в двух формах: очной и очно-заочной. 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2" w:firstLine="567"/>
        <w:jc w:val="both"/>
        <w:rPr/>
      </w:pPr>
      <w:r>
        <w:rPr>
          <w:sz w:val="24"/>
          <w:szCs w:val="24"/>
        </w:rPr>
        <w:t>Изучение образовательных программ в МБОУ СОШ № 9 осуществлялось в соответствии с Федеральным законом от 29.12.2012 № 273-ФЗ «Об образовании в Российской Федерации», приказами Министерства образования и науки Российской Федерации 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 от 20 августа 2008 г. № 241, от 3 июня 2008 г. № 164, от  30 августа 2010 г. № 889, от  3 июня 2011 г. № 1994, от  31 января 2012 г. № 69),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ов Министерства образования и науки Российской Федерации  от 13.12.2013 № 1342, от 28.05.2014 № 598), 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на 31 января 2012 года), с Постановлением  Главного государственного санитарного врача Российской Федерации от 29.12.2010 г. № 189  об утверждении 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 N 19993) (с изменениями и дополнениями).</w:t>
      </w:r>
    </w:p>
    <w:p>
      <w:pPr>
        <w:pStyle w:val="34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и компонент образовательного учреждения c учётом индивидуальных потребностей учащихся, использовался на ведение следующих факультативных курсов: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русскому языку </w:t>
      </w:r>
      <w:r>
        <w:rPr>
          <w:b/>
        </w:rPr>
        <w:t>«Изобразительно-выразительные средства языка»</w:t>
      </w:r>
      <w:r>
        <w:rPr/>
        <w:t>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русскому языку </w:t>
      </w:r>
      <w:r>
        <w:rPr>
          <w:b/>
        </w:rPr>
        <w:t>«Учимся писать грамотно»</w:t>
      </w:r>
      <w:r>
        <w:rPr/>
        <w:t xml:space="preserve">. 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русскому языку </w:t>
      </w:r>
      <w:r>
        <w:rPr>
          <w:b/>
        </w:rPr>
        <w:t>«Язык и культура. Языковая картина мира»</w:t>
      </w:r>
      <w:r>
        <w:rPr/>
        <w:t>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русскому языку </w:t>
      </w:r>
      <w:r>
        <w:rPr>
          <w:b/>
        </w:rPr>
        <w:t>«Русское правописание: орфография и пунктуация»</w:t>
      </w:r>
      <w:r>
        <w:rPr/>
        <w:t xml:space="preserve">. 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физике </w:t>
      </w:r>
      <w:r>
        <w:rPr>
          <w:b/>
        </w:rPr>
        <w:t>«Оптика и оптические приборы»</w:t>
      </w:r>
      <w:r>
        <w:rPr/>
        <w:t xml:space="preserve">. 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английскому языку </w:t>
      </w:r>
      <w:r>
        <w:rPr>
          <w:b/>
        </w:rPr>
        <w:t>«Коммуникативная грамматика»</w:t>
      </w:r>
      <w:r>
        <w:rPr/>
        <w:t>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по литературе </w:t>
      </w:r>
      <w:r>
        <w:rPr>
          <w:b/>
        </w:rPr>
        <w:t>«В мире поэзии»</w:t>
      </w:r>
      <w:r>
        <w:rPr/>
        <w:t>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100" w:after="100"/>
        <w:ind w:left="0" w:firstLine="567"/>
        <w:jc w:val="both"/>
        <w:rPr/>
      </w:pPr>
      <w:r>
        <w:rPr/>
        <w:t xml:space="preserve">Факультативный курс </w:t>
      </w:r>
      <w:r>
        <w:rPr>
          <w:b/>
        </w:rPr>
        <w:t>«Ономастика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40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40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40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40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right="-402" w:firstLine="567"/>
        <w:jc w:val="both"/>
        <w:rPr/>
      </w:pPr>
      <w:r>
        <w:rPr>
          <w:sz w:val="24"/>
          <w:szCs w:val="24"/>
        </w:rPr>
        <w:t>В 2016-2017  учебном году в МБОУ СОШ № 9 изучались: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русскому языку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русскому языку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литератур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литератур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английскому языку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английскому языку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атематик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физик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физике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хим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биолог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биолог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тор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истор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географ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географии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ОБЖ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ОБЖ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ХК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кусству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обществознанию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обществознанию.</w:t>
      </w:r>
    </w:p>
    <w:p>
      <w:pPr>
        <w:pStyle w:val="Style25"/>
        <w:numPr>
          <w:ilvl w:val="0"/>
          <w:numId w:val="13"/>
        </w:numPr>
        <w:spacing w:lineRule="auto" w:line="360"/>
        <w:ind w:left="720" w:right="-4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информатике и ИКТ. </w:t>
      </w:r>
    </w:p>
    <w:p>
      <w:pPr>
        <w:pStyle w:val="Style25"/>
        <w:tabs>
          <w:tab w:val="clear" w:pos="720"/>
          <w:tab w:val="left" w:pos="10206" w:leader="none"/>
        </w:tabs>
        <w:spacing w:lineRule="auto" w:line="360"/>
        <w:ind w:right="56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20"/>
          <w:tab w:val="left" w:pos="10206" w:leader="none"/>
        </w:tabs>
        <w:spacing w:lineRule="auto" w:line="36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9 осуществляла образовательный процесс по графику пятидневной рабочей недели с двумя выходными днями.</w:t>
      </w:r>
    </w:p>
    <w:p>
      <w:pPr>
        <w:pStyle w:val="Style25"/>
        <w:tabs>
          <w:tab w:val="clear" w:pos="720"/>
          <w:tab w:val="left" w:pos="10206" w:leader="none"/>
        </w:tabs>
        <w:spacing w:lineRule="auto" w:line="36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ила 34 недели без учёта государственной итоговой аттестации:</w:t>
      </w:r>
    </w:p>
    <w:p>
      <w:pPr>
        <w:pStyle w:val="Style25"/>
        <w:tabs>
          <w:tab w:val="clear" w:pos="720"/>
          <w:tab w:val="left" w:pos="10206" w:leader="none"/>
        </w:tabs>
        <w:spacing w:lineRule="auto" w:line="360"/>
        <w:ind w:right="56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1134"/>
      </w:tblGrid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четвер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недель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 - 28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четверть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 – 27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</w:t>
            </w:r>
          </w:p>
        </w:tc>
      </w:tr>
      <w:tr>
        <w:trPr>
          <w:trHeight w:val="31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I полугоди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четверть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 - 24.03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 -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чные дни: </w:t>
            </w:r>
            <w:r>
              <w:rPr>
                <w:bCs/>
                <w:sz w:val="24"/>
                <w:szCs w:val="24"/>
              </w:rPr>
              <w:t>23.02.2017, 24.02.2017, 08.03.2017, 01.05.2017, 09.05.2017, 10.05.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II полугоди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16 / 2017 учебный год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Сроки и продолжительность каникул в течение учебного года: 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00"/>
        <w:gridCol w:w="3118"/>
      </w:tblGrid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календарных дней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 – 08.01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 - 02.04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20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учебный год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426" w:leader="none"/>
        </w:tabs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для обучающихся 9, 11 классов - 25 мая 2016 года.</w:t>
      </w:r>
    </w:p>
    <w:p>
      <w:pPr>
        <w:pStyle w:val="ConsPlusNonformat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месяцы - каникулярные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составляла 45 мину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реализуемых 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9 на 100%  укомплектована педагогическими кадрами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992" w:footer="567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а протяжении многих лет в школе работает стабильный педагогический коллектив.</w:t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отека педагогических кадров МБОУ СОШ № 9 на 2016 / 2017 учебный год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4"/>
        <w:gridCol w:w="459"/>
        <w:gridCol w:w="672"/>
        <w:gridCol w:w="2732"/>
        <w:gridCol w:w="534"/>
        <w:gridCol w:w="600"/>
        <w:gridCol w:w="1609"/>
        <w:gridCol w:w="459"/>
        <w:gridCol w:w="459"/>
        <w:gridCol w:w="2768"/>
        <w:gridCol w:w="1262"/>
        <w:gridCol w:w="2236"/>
      </w:tblGrid>
      <w:tr>
        <w:trPr>
          <w:trHeight w:val="13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О учителя (полностью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ж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зование (что закончил,  специальность, № диплома, дата выдач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следующей </w:t>
            </w:r>
          </w:p>
          <w:p>
            <w:pPr>
              <w:pStyle w:val="Normal"/>
              <w:ind w:left="-9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ттес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сновной и совместительст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 и тема последних кур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ма по самообраз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ы</w:t>
            </w:r>
          </w:p>
        </w:tc>
      </w:tr>
      <w:tr>
        <w:trPr>
          <w:trHeight w:val="18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Людмила Иван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</w:t>
            </w:r>
            <w:r>
              <w:rPr>
                <w:color w:val="000000"/>
              </w:rPr>
              <w:t xml:space="preserve"> литературы средней школы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ЖВ № 318854, 04.07.1979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2.12.2013 - 18.12.2013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bCs/>
              </w:rPr>
              <w:t>«Переход образовательных учреждений  Приморского края к Федеральным государственным образовательным стандартам основного общего образования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 мотивации к изучению русского языка и литератур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то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высшее, ДВГУ,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  <w:t>Филолог. Преподаватель русского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(ДВС 0471492, 25.06.2003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, ЧОУ ДПО "ИНТехнО"  по программе "Государственное и муниципальное управление", специалист государственного и муниципального 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П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№ 005514, 2016 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литература, 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.09.2012-29.10.2012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Cs/>
              </w:rPr>
              <w:t>«Использование ЭОР в процессе обучения в основной школе по русскому языку и литературе»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4.02.2013-15.02.2013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Cs/>
              </w:rPr>
              <w:t>«Переход образовательных учреждений  Приморского края к ФГОС начального ОО и основного О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 орфографической зоркости на уроках рус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рытко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ьга Георги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 и</w:t>
            </w:r>
            <w:r>
              <w:rPr>
                <w:color w:val="000000"/>
              </w:rPr>
              <w:t xml:space="preserve"> литературы средней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В № 438780, 05.07.1988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3.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u w:val="single"/>
              </w:rPr>
              <w:t>2013-2014 г.г. (накопительные)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/>
              <w:t xml:space="preserve">«Психолого - педагогические основы </w:t>
            </w:r>
            <w:r>
              <w:rPr>
                <w:color w:val="000000"/>
              </w:rPr>
              <w:t xml:space="preserve"> педагог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диалоговых технологий на уроках русского языка и литератур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азулина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дежда Данил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3.1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устанайский пед.институт, учитель</w:t>
            </w:r>
            <w:r>
              <w:rPr>
                <w:color w:val="000000"/>
              </w:rPr>
              <w:t xml:space="preserve">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В № 088501, 29.06.1980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2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04.2014-23.04.2014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Cs/>
              </w:rPr>
              <w:t>«Деятельность учителя иностранного языка в условиях перехода на новые ФГО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дифференциации и индивидуализации обучения на уроках англ. язы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ок «Отличник народного просвещения»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. Решение № 208 от 14.08.1996 г.)</w:t>
            </w:r>
          </w:p>
        </w:tc>
      </w:tr>
      <w:tr>
        <w:trPr>
          <w:trHeight w:val="21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еливанова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Татьяна Григорь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ки и математики средней шко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№ 468955, 07.07.1978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3.02.2014 - 19.02.2014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color w:val="000000"/>
              </w:rPr>
              <w:t>Повышение квалификации учителей математики «Формирование профессиональных компетентностей учителя в условиях перехода основного общего образования на ФГОС 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ая направленность на уроках физ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РФ Пр. от 07.09.01 № 161 /22-17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 Пр. Минобразова-ния России от 20.05. 2002 г. № 11-117</w:t>
            </w:r>
          </w:p>
        </w:tc>
      </w:tr>
      <w:tr>
        <w:trPr>
          <w:trHeight w:val="25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Ходова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Светлана Владими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УГПИ,</w:t>
            </w:r>
            <w:r>
              <w:rPr>
                <w:color w:val="000000"/>
              </w:rPr>
              <w:t xml:space="preserve"> учитель математики, информа-тики и вычислительной тех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В № 013031, 25.06.1993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, ЧОУ ДПО "ИНТехнО" по программе "Государственное и муниципальное управление", специалист государственного и муниципального 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П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№ 005293, 2016 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математика, 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3.02.2014 - 19.02.2014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color w:val="000000"/>
              </w:rPr>
              <w:t>Повышение квалификации учителей математики «Формирование профессиональных компетентностей учителя в условиях перехода основного общего образования на ФГОС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наглядности на уроках мате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ое звание «Почетный работник общего образования РФ» Пр. Минобрнауки от 12.05.2011 г. № 532/к-н</w:t>
            </w:r>
          </w:p>
        </w:tc>
      </w:tr>
      <w:tr>
        <w:trPr>
          <w:trHeight w:val="21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анлоева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Наталья Иосиф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/>
            </w:pPr>
            <w:r>
              <w:rPr>
                <w:color w:val="000000"/>
              </w:rPr>
              <w:t>12.05.19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ысшее, Кабардино-Балкарский гос. университет, Историк. Преподаватель истории и обществознания</w:t>
            </w:r>
          </w:p>
          <w:p>
            <w:pPr>
              <w:pStyle w:val="Normal"/>
              <w:ind w:left="-142" w:right="-177" w:hanging="0"/>
              <w:jc w:val="center"/>
              <w:rPr/>
            </w:pPr>
            <w:r>
              <w:rPr/>
              <w:t>(ЖВ № 408430, 25.05.1982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10.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u w:val="single"/>
              </w:rPr>
              <w:t>28.10.2013 - 20.11.2013</w:t>
            </w:r>
            <w:r>
              <w:rPr/>
              <w:t xml:space="preserve">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/>
              <w:t>Программа комплексного повышения квалификации учителей истории и обществозн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ение компетентностного подхода к преподаванию истории в школ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 Пр. Минобрнауки России от 12.04.2010 г. № 497/к-н</w:t>
            </w:r>
          </w:p>
        </w:tc>
      </w:tr>
      <w:tr>
        <w:trPr>
          <w:trHeight w:val="24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войто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Любовь Александ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ее, ДВГ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лог. Преподава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В № 200408, 30.06.1979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2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искусство, МХ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Февраль 2015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ГОАУ ДПО ПК ИРО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«Формирование профессиональных компетенций учителя для реализации ФГОС ООО» </w:t>
            </w:r>
          </w:p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/>
              <w:t>(предметная область «Русский язык, литература»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равственное воспитание на уроках литературы и русского язы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/>
              <w:t>Нагрудный знак «Почетный работник общего образования РФ» Пр. Минобразования России от 20.05.2002 г. № 11-117</w:t>
            </w:r>
          </w:p>
        </w:tc>
      </w:tr>
      <w:tr>
        <w:trPr>
          <w:trHeight w:val="24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ильченк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алентина Никола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  <w:t>(В</w:t>
            </w:r>
            <w:r>
              <w:rPr>
                <w:lang w:val="en-US"/>
              </w:rPr>
              <w:t>-I</w:t>
            </w:r>
            <w:r>
              <w:rPr/>
              <w:t xml:space="preserve"> № 468908, 03.06.1978 г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10.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1.10.2014 - 30.04.2015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Педагогический университет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«Первое сентября»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еподавание дисциплин образовательной области «Естествознание»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пециализация: химия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 экологического мышления на уроках биологии и хим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Пр. от 07.09.01 № 161 /22-17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 Пр. Минобразова-ния России от 20.05.2002 г. № 11-1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2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уровня и качества общеобразовательной подготовки обучающихся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МБОУ СОШ № 9 предоставляет гражданам Российской Федерации любого возраста реальную возможность получения основного общего и среднего общего образования.</w:t>
      </w:r>
    </w:p>
    <w:p>
      <w:pPr>
        <w:pStyle w:val="Style26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ОШ № 9 обучает осужденных к лишению свободы граждан мужского пола с 18 до 30 лет, обеспечивая реализацию права граждан Российской Федерации, отбывающих наказание в виде лишения свободы, на получение основного общего и среднего общего образования в пределах государственных стандартов.</w:t>
      </w:r>
    </w:p>
    <w:p>
      <w:pPr>
        <w:pStyle w:val="Style25"/>
        <w:tabs>
          <w:tab w:val="clear" w:pos="720"/>
          <w:tab w:val="left" w:pos="9781" w:leader="none"/>
        </w:tabs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й возраст учеников одного класса, длительные перерывы в обучении, низкий уровень сформированности  у осуждённых учебных умений и навыков, отсутствие перспективных мотивов на будущее, все это создает дополнительные трудности, как при обучении, так и при организации самого учебного процесса.</w:t>
      </w:r>
    </w:p>
    <w:p>
      <w:pPr>
        <w:pStyle w:val="Style26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 течение года в МБОУ СОШ № 9 систематически отслеживалось качество образования, продвижение учащихся в обучении.</w:t>
      </w:r>
    </w:p>
    <w:p>
      <w:pPr>
        <w:pStyle w:val="Style26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евысокий процент качества является следствием того, что трудно изменить потребительский менталитет взрослого человека со сформированными взглядами, характером. Учащиеся школы – люди, которые давно не сидели за партами, основательно забыли то, чему их учили ранее, многого не знали, не отличающиеся особым прилежанием, не привыкшие добиваться чего-то в жизни упорным, кропотливым трудом. Пенитенциарная система накладывает свой отпечаток на психику учащихся: они с апатией смотрят на своё будущее.</w:t>
      </w:r>
    </w:p>
    <w:p>
      <w:pPr>
        <w:pStyle w:val="Style26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Ученики</w:t>
      </w:r>
      <w:r>
        <w:rPr>
          <w:bCs/>
          <w:sz w:val="24"/>
          <w:szCs w:val="24"/>
        </w:rPr>
        <w:t xml:space="preserve"> нашей школы педагогически и социально запущены, поэтому положительная динамика роста качества знаний при 100 %  успеваемости, процента степени обученности (по сравнению с 2015-2016 учебным годом)  наблюдается не очень высокая, но стабильная, о чем свидетельствуют следующие данны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709"/>
        <w:gridCol w:w="567"/>
        <w:gridCol w:w="601"/>
        <w:gridCol w:w="685"/>
        <w:gridCol w:w="2268"/>
        <w:gridCol w:w="669"/>
        <w:gridCol w:w="546"/>
        <w:gridCol w:w="601"/>
        <w:gridCol w:w="646"/>
      </w:tblGrid>
      <w:tr>
        <w:trPr>
          <w:trHeight w:val="420" w:hRule="atLeast"/>
        </w:trPr>
        <w:tc>
          <w:tcPr>
            <w:tcW w:w="1138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Итоги промежуточной аттестации уча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 - 2016</w:t>
            </w:r>
          </w:p>
        </w:tc>
        <w:tc>
          <w:tcPr>
            <w:tcW w:w="4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 - 2017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- А клас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- А класс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. язы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-н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енок Л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кусств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18"/>
        <w:gridCol w:w="829"/>
        <w:gridCol w:w="546"/>
        <w:gridCol w:w="601"/>
        <w:gridCol w:w="646"/>
        <w:gridCol w:w="2345"/>
        <w:gridCol w:w="669"/>
        <w:gridCol w:w="546"/>
        <w:gridCol w:w="601"/>
        <w:gridCol w:w="646"/>
      </w:tblGrid>
      <w:tr>
        <w:trPr>
          <w:trHeight w:val="40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 - 2016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 - 2017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- А клас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- А класс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гл. язык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КТ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6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рия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а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енок Л.В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0" w:hanging="0"/>
              <w:rPr/>
            </w:pPr>
            <w:r>
              <w:rPr>
                <w:b/>
                <w:bCs/>
                <w:sz w:val="21"/>
                <w:szCs w:val="21"/>
              </w:rPr>
              <w:t>Искусство (МХК)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Ж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9"/>
        <w:gridCol w:w="669"/>
        <w:gridCol w:w="546"/>
        <w:gridCol w:w="601"/>
        <w:gridCol w:w="646"/>
        <w:gridCol w:w="2290"/>
        <w:gridCol w:w="669"/>
        <w:gridCol w:w="546"/>
        <w:gridCol w:w="601"/>
        <w:gridCol w:w="646"/>
      </w:tblGrid>
      <w:tr>
        <w:trPr>
          <w:trHeight w:val="40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 - 2016</w:t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 - 2017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- Б класс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- В класс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23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гл.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а</w:t>
            </w:r>
          </w:p>
        </w:tc>
        <w:tc>
          <w:tcPr>
            <w:tcW w:w="23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енок Л.В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/>
            </w:pPr>
            <w:r>
              <w:rPr>
                <w:b/>
                <w:bCs/>
                <w:sz w:val="21"/>
                <w:szCs w:val="21"/>
              </w:rPr>
              <w:t>Искусство (МХК)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Ж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45"/>
        <w:gridCol w:w="669"/>
        <w:gridCol w:w="546"/>
        <w:gridCol w:w="601"/>
        <w:gridCol w:w="646"/>
        <w:gridCol w:w="2345"/>
        <w:gridCol w:w="669"/>
        <w:gridCol w:w="546"/>
        <w:gridCol w:w="601"/>
        <w:gridCol w:w="646"/>
      </w:tblGrid>
      <w:tr>
        <w:trPr>
          <w:trHeight w:val="40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 - 2016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 - 2017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- А клас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- А класс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гл. язык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,7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КТ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 Л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а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енок Л.В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Ж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Х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45"/>
        <w:gridCol w:w="669"/>
        <w:gridCol w:w="546"/>
        <w:gridCol w:w="601"/>
        <w:gridCol w:w="646"/>
        <w:gridCol w:w="2345"/>
        <w:gridCol w:w="669"/>
        <w:gridCol w:w="546"/>
        <w:gridCol w:w="601"/>
        <w:gridCol w:w="646"/>
      </w:tblGrid>
      <w:tr>
        <w:trPr>
          <w:trHeight w:val="40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 - 2016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 - 2017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- Б клас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- Б класс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нгл. язык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8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КТ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а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енок Л.В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Н.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Ж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Х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4"/>
        <w:gridCol w:w="2268"/>
        <w:gridCol w:w="709"/>
        <w:gridCol w:w="567"/>
        <w:gridCol w:w="567"/>
        <w:gridCol w:w="567"/>
        <w:gridCol w:w="2446"/>
        <w:gridCol w:w="583"/>
        <w:gridCol w:w="583"/>
        <w:gridCol w:w="583"/>
        <w:gridCol w:w="584"/>
      </w:tblGrid>
      <w:tr>
        <w:trPr>
          <w:trHeight w:val="391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5 - 2016</w:t>
            </w:r>
          </w:p>
        </w:tc>
        <w:tc>
          <w:tcPr>
            <w:tcW w:w="4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 - 2017</w:t>
            </w:r>
          </w:p>
        </w:tc>
      </w:tr>
      <w:tr>
        <w:trPr>
          <w:trHeight w:val="391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- В класс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- В класс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290" w:hRule="atLeast"/>
        </w:trPr>
        <w:tc>
          <w:tcPr>
            <w:tcW w:w="1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а Л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Л.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9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а Л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Л.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лина Н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лина Н.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9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Т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Т.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Т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ова С.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нлоева Н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лоева Н.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9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нлоева Н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лоева Н.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Л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ова Л.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Т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Т.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9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 В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 В.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енок Л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 В.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9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 В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ытко О.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</w:tr>
      <w:tr>
        <w:trPr>
          <w:trHeight w:val="30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лина Н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а Л.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Л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Л.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учащихся основного общего образования за 2016/2017 учебный </w:t>
      </w:r>
      <w:r>
        <w:rPr/>
        <w:t>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"/>
        <w:gridCol w:w="1249"/>
        <w:gridCol w:w="831"/>
        <w:gridCol w:w="972"/>
        <w:gridCol w:w="3468"/>
        <w:gridCol w:w="712"/>
        <w:gridCol w:w="1057"/>
      </w:tblGrid>
      <w:tr>
        <w:trPr>
          <w:trHeight w:val="2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2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 (предм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(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ач Алексей  (английский яз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учащихся среднего общего образования  за 2016/2017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1"/>
        <w:gridCol w:w="1248"/>
        <w:gridCol w:w="834"/>
        <w:gridCol w:w="970"/>
        <w:gridCol w:w="3470"/>
        <w:gridCol w:w="831"/>
        <w:gridCol w:w="937"/>
      </w:tblGrid>
      <w:tr>
        <w:trPr>
          <w:trHeight w:val="3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(че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2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 (предме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Евгений (английский яз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аксим  (математика)</w:t>
            </w:r>
          </w:p>
          <w:p>
            <w:pPr>
              <w:pStyle w:val="Style25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чев Валерий  (математик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ценки достижений предметных результатов по итогам государственной итоговой аттестации обучающихся 9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Результаты итоговой аттестации выпускников 9-х классов за 2016/2017 учебный </w:t>
      </w:r>
      <w:r>
        <w:rPr/>
        <w:t>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2"/>
        <w:gridCol w:w="1165"/>
        <w:gridCol w:w="670"/>
        <w:gridCol w:w="810"/>
        <w:gridCol w:w="807"/>
        <w:gridCol w:w="672"/>
        <w:gridCol w:w="1074"/>
        <w:gridCol w:w="1074"/>
        <w:gridCol w:w="1068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-к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(%)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</w:tc>
      </w:tr>
      <w:tr>
        <w:trPr>
          <w:trHeight w:val="69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</w:tbl>
    <w:p>
      <w:pPr>
        <w:pStyle w:val="Style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ценки достижений предметных результатов по итогам государственной итоговой аттестации обучающихся 11 - х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зультаты итоговой аттестации выпускников 11-х классов (досрочный перио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6/2017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2"/>
        <w:gridCol w:w="1165"/>
        <w:gridCol w:w="670"/>
        <w:gridCol w:w="810"/>
        <w:gridCol w:w="807"/>
        <w:gridCol w:w="672"/>
        <w:gridCol w:w="1074"/>
        <w:gridCol w:w="1074"/>
        <w:gridCol w:w="1068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-к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(%)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</w:tc>
      </w:tr>
      <w:tr>
        <w:trPr>
          <w:trHeight w:val="69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25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2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зультаты итоговой аттестации выпускников 11-х классов (основной перио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6/2017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2"/>
        <w:gridCol w:w="1165"/>
        <w:gridCol w:w="670"/>
        <w:gridCol w:w="810"/>
        <w:gridCol w:w="807"/>
        <w:gridCol w:w="672"/>
        <w:gridCol w:w="1074"/>
        <w:gridCol w:w="1074"/>
        <w:gridCol w:w="1068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64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-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(%)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</w:tc>
      </w:tr>
      <w:tr>
        <w:trPr>
          <w:trHeight w:val="69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25"/>
              <w:ind w:left="-10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остаточно высокий процент качества по русскому языку является следствием того, что в критериях оценки  сочинений и изложений большое внимание уделяется содержанию, наличию речевых или фактических ошибок. Учащиеся нашей школы, при низком уровне орфографической и пунктуационной грамотности, имеют большой жизненный опыт, опыт письменного общения (письма – практически их единственная связь с внешним миром), поэтому их сочинения отличаются достаточной глубиной раскрытия темы, убедительностью суждений, аргументацией собственного мнения, цельностью и логич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евысокий процент качества по другим предметам является следствием того, что учащиеся достаточно давно изучали курс школьной программы: многое забыто, многого не знали. У учащихся низкая мотивация, так как не видят перспектив (все равно на работу никуда не берут), у многих отсутствует желание трудиться (а учеба – это, прежде всего труд).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ыполнение учебных планов и программ по уровням образовани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административного контроля все учебные планы и программы были выполнены на 100%. Отставаний нет.</w:t>
      </w:r>
    </w:p>
    <w:p>
      <w:pPr>
        <w:pStyle w:val="Style25"/>
        <w:jc w:val="both"/>
        <w:rPr>
          <w:rFonts w:ascii="Times New Roman" w:hAnsi="Times New Roman" w:cs="Times New Roman"/>
          <w:bCs/>
          <w:sz w:val="8"/>
          <w:szCs w:val="8"/>
          <w:highlight w:val="yellow"/>
        </w:rPr>
      </w:pPr>
      <w:r>
        <w:rPr>
          <w:rFonts w:cs="Times New Roman" w:ascii="Times New Roman" w:hAnsi="Times New Roman"/>
          <w:bCs/>
          <w:sz w:val="8"/>
          <w:szCs w:val="8"/>
          <w:highlight w:val="yellow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82"/>
        <w:gridCol w:w="626"/>
        <w:gridCol w:w="466"/>
        <w:gridCol w:w="372"/>
        <w:gridCol w:w="294"/>
        <w:gridCol w:w="294"/>
        <w:gridCol w:w="450"/>
        <w:gridCol w:w="372"/>
        <w:gridCol w:w="372"/>
        <w:gridCol w:w="294"/>
        <w:gridCol w:w="450"/>
        <w:gridCol w:w="372"/>
        <w:gridCol w:w="372"/>
        <w:gridCol w:w="294"/>
        <w:gridCol w:w="450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210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/р, тесты</w:t>
            </w:r>
          </w:p>
        </w:tc>
        <w:tc>
          <w:tcPr>
            <w:tcW w:w="4386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195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6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п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пол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ст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ст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ст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70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94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,2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24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09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09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6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,36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,33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67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6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00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6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33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73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73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1"/>
        <w:gridCol w:w="450"/>
        <w:gridCol w:w="450"/>
        <w:gridCol w:w="450"/>
        <w:gridCol w:w="450"/>
        <w:gridCol w:w="450"/>
        <w:gridCol w:w="450"/>
        <w:gridCol w:w="411"/>
        <w:gridCol w:w="411"/>
        <w:gridCol w:w="411"/>
        <w:gridCol w:w="520"/>
        <w:gridCol w:w="520"/>
        <w:gridCol w:w="466"/>
        <w:gridCol w:w="372"/>
        <w:gridCol w:w="294"/>
        <w:gridCol w:w="294"/>
        <w:gridCol w:w="481"/>
        <w:gridCol w:w="372"/>
        <w:gridCol w:w="294"/>
        <w:gridCol w:w="294"/>
        <w:gridCol w:w="481"/>
        <w:gridCol w:w="372"/>
        <w:gridCol w:w="294"/>
        <w:gridCol w:w="294"/>
        <w:gridCol w:w="481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с/р, дик,</w:t>
            </w:r>
          </w:p>
        </w:tc>
        <w:tc>
          <w:tcPr>
            <w:tcW w:w="4323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ч,р/р, изл, п/р</w:t>
            </w:r>
          </w:p>
        </w:tc>
        <w:tc>
          <w:tcPr>
            <w:tcW w:w="4323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л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 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7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7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 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1,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9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91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3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7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4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7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1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78" w:type="dxa"/>
            <w:gridSpan w:val="2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78" w:type="dxa"/>
            <w:gridSpan w:val="2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7805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780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89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89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-выр.ср. яз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чимся писать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чимся писать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номас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992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1"/>
        <w:gridCol w:w="411"/>
        <w:gridCol w:w="411"/>
        <w:gridCol w:w="450"/>
        <w:gridCol w:w="411"/>
        <w:gridCol w:w="411"/>
        <w:gridCol w:w="450"/>
        <w:gridCol w:w="411"/>
        <w:gridCol w:w="411"/>
        <w:gridCol w:w="411"/>
        <w:gridCol w:w="488"/>
        <w:gridCol w:w="488"/>
        <w:gridCol w:w="488"/>
        <w:gridCol w:w="372"/>
        <w:gridCol w:w="294"/>
        <w:gridCol w:w="294"/>
        <w:gridCol w:w="468"/>
        <w:gridCol w:w="372"/>
        <w:gridCol w:w="294"/>
        <w:gridCol w:w="294"/>
        <w:gridCol w:w="468"/>
        <w:gridCol w:w="372"/>
        <w:gridCol w:w="294"/>
        <w:gridCol w:w="294"/>
        <w:gridCol w:w="468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21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лаб,</w:t>
            </w:r>
          </w:p>
        </w:tc>
        <w:tc>
          <w:tcPr>
            <w:tcW w:w="42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У</w:t>
            </w:r>
          </w:p>
        </w:tc>
      </w:tr>
      <w:tr>
        <w:trPr>
          <w:trHeight w:val="19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актич.</w:t>
            </w:r>
          </w:p>
        </w:tc>
        <w:tc>
          <w:tcPr>
            <w:tcW w:w="42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п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I пол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аб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аб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аб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9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45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7,4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,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6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2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6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6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3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</w:t>
            </w:r>
          </w:p>
        </w:tc>
        <w:tc>
          <w:tcPr>
            <w:tcW w:w="4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</w:t>
            </w:r>
          </w:p>
        </w:tc>
        <w:tc>
          <w:tcPr>
            <w:tcW w:w="4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8"/>
        <w:gridCol w:w="411"/>
        <w:gridCol w:w="411"/>
        <w:gridCol w:w="451"/>
        <w:gridCol w:w="411"/>
        <w:gridCol w:w="411"/>
        <w:gridCol w:w="451"/>
        <w:gridCol w:w="411"/>
        <w:gridCol w:w="411"/>
        <w:gridCol w:w="411"/>
        <w:gridCol w:w="482"/>
        <w:gridCol w:w="478"/>
        <w:gridCol w:w="478"/>
        <w:gridCol w:w="372"/>
        <w:gridCol w:w="372"/>
        <w:gridCol w:w="294"/>
        <w:gridCol w:w="526"/>
        <w:gridCol w:w="372"/>
        <w:gridCol w:w="294"/>
        <w:gridCol w:w="294"/>
        <w:gridCol w:w="526"/>
        <w:gridCol w:w="372"/>
        <w:gridCol w:w="294"/>
        <w:gridCol w:w="294"/>
        <w:gridCol w:w="526"/>
        <w:gridCol w:w="494"/>
        <w:gridCol w:w="494"/>
        <w:gridCol w:w="489"/>
        <w:gridCol w:w="450"/>
        <w:gridCol w:w="450"/>
        <w:gridCol w:w="450"/>
        <w:gridCol w:w="567"/>
        <w:gridCol w:w="567"/>
        <w:gridCol w:w="567"/>
      </w:tblGrid>
      <w:tr>
        <w:trPr>
          <w:trHeight w:val="21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зач</w:t>
            </w:r>
          </w:p>
        </w:tc>
        <w:tc>
          <w:tcPr>
            <w:tcW w:w="45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У</w:t>
            </w:r>
          </w:p>
        </w:tc>
      </w:tr>
      <w:tr>
        <w:trPr>
          <w:trHeight w:val="19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актич.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I пол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. 10-а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5 зач-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7 зач-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2 зач-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85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. 10-б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/р-4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/р-6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/р-10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55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КТ  10-а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64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Т  10-б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Т  10-в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87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Т  11-а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,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18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Т  11-б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Т   11-в кл.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right="-1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right="-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1"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1"/>
        <w:gridCol w:w="411"/>
        <w:gridCol w:w="411"/>
        <w:gridCol w:w="450"/>
        <w:gridCol w:w="411"/>
        <w:gridCol w:w="411"/>
        <w:gridCol w:w="450"/>
        <w:gridCol w:w="411"/>
        <w:gridCol w:w="411"/>
        <w:gridCol w:w="411"/>
        <w:gridCol w:w="548"/>
        <w:gridCol w:w="548"/>
        <w:gridCol w:w="577"/>
        <w:gridCol w:w="372"/>
        <w:gridCol w:w="294"/>
        <w:gridCol w:w="294"/>
        <w:gridCol w:w="481"/>
        <w:gridCol w:w="372"/>
        <w:gridCol w:w="294"/>
        <w:gridCol w:w="294"/>
        <w:gridCol w:w="481"/>
        <w:gridCol w:w="372"/>
        <w:gridCol w:w="294"/>
        <w:gridCol w:w="294"/>
        <w:gridCol w:w="481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21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с/р, дик,соч,</w:t>
            </w:r>
          </w:p>
        </w:tc>
        <w:tc>
          <w:tcPr>
            <w:tcW w:w="4323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19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зложен, р/р, тест</w:t>
            </w:r>
          </w:p>
        </w:tc>
        <w:tc>
          <w:tcPr>
            <w:tcW w:w="4323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16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ди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ди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дик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зл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зл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зл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л-2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л-2 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зл-4 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9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55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,55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т-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кт-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-изач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,39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ст-3            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ест-3             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7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70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64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64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6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2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45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45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0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р-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р-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4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7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7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зык и культ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2"/>
                <w:szCs w:val="12"/>
              </w:rPr>
              <w:t xml:space="preserve">                                              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411" w:type="dxa"/>
            <w:tcBorders>
              <w:lef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411" w:type="dxa"/>
            <w:tcBorders>
              <w:lef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1"/>
        <w:gridCol w:w="411"/>
        <w:gridCol w:w="411"/>
        <w:gridCol w:w="450"/>
        <w:gridCol w:w="411"/>
        <w:gridCol w:w="411"/>
        <w:gridCol w:w="450"/>
        <w:gridCol w:w="411"/>
        <w:gridCol w:w="411"/>
        <w:gridCol w:w="411"/>
        <w:gridCol w:w="482"/>
        <w:gridCol w:w="425"/>
        <w:gridCol w:w="466"/>
        <w:gridCol w:w="372"/>
        <w:gridCol w:w="294"/>
        <w:gridCol w:w="294"/>
        <w:gridCol w:w="481"/>
        <w:gridCol w:w="372"/>
        <w:gridCol w:w="294"/>
        <w:gridCol w:w="294"/>
        <w:gridCol w:w="481"/>
        <w:gridCol w:w="372"/>
        <w:gridCol w:w="294"/>
        <w:gridCol w:w="294"/>
        <w:gridCol w:w="481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6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</w:t>
            </w:r>
          </w:p>
        </w:tc>
        <w:tc>
          <w:tcPr>
            <w:tcW w:w="4323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23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п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пол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/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6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7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7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,6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лий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7,9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41,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мма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7,9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41,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мма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7,9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41,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мма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7,9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,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41,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мматик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46"/>
        <w:gridCol w:w="516"/>
        <w:gridCol w:w="549"/>
        <w:gridCol w:w="372"/>
        <w:gridCol w:w="294"/>
        <w:gridCol w:w="294"/>
        <w:gridCol w:w="450"/>
        <w:gridCol w:w="372"/>
        <w:gridCol w:w="294"/>
        <w:gridCol w:w="294"/>
        <w:gridCol w:w="450"/>
        <w:gridCol w:w="372"/>
        <w:gridCol w:w="294"/>
        <w:gridCol w:w="294"/>
        <w:gridCol w:w="450"/>
        <w:gridCol w:w="494"/>
        <w:gridCol w:w="494"/>
        <w:gridCol w:w="489"/>
        <w:gridCol w:w="450"/>
        <w:gridCol w:w="450"/>
        <w:gridCol w:w="450"/>
        <w:gridCol w:w="567"/>
        <w:gridCol w:w="567"/>
        <w:gridCol w:w="567"/>
      </w:tblGrid>
      <w:tr>
        <w:trPr>
          <w:trHeight w:val="375" w:hRule="atLeast"/>
        </w:trPr>
        <w:tc>
          <w:tcPr>
            <w:tcW w:w="16109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Отчёт по итогам выполнения программ</w:t>
            </w:r>
          </w:p>
        </w:tc>
      </w:tr>
      <w:tr>
        <w:trPr>
          <w:trHeight w:val="131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мет,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лаб,</w:t>
            </w:r>
          </w:p>
        </w:tc>
        <w:tc>
          <w:tcPr>
            <w:tcW w:w="42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У</w:t>
            </w:r>
          </w:p>
        </w:tc>
      </w:tr>
      <w:tr>
        <w:trPr>
          <w:trHeight w:val="7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актич.</w:t>
            </w:r>
          </w:p>
        </w:tc>
        <w:tc>
          <w:tcPr>
            <w:tcW w:w="42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п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к/р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к/р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к/р 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/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/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/р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/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/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л/р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зач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зач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зач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0-а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0-а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</w:tr>
      <w:tr>
        <w:trPr>
          <w:trHeight w:val="144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0-б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4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0-б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,2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9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0-в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0-в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0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1-а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6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,4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18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1-а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9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45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1-б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1-б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 11-в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3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 11-в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3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3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9"/>
        <w:gridCol w:w="411"/>
        <w:gridCol w:w="411"/>
        <w:gridCol w:w="450"/>
        <w:gridCol w:w="411"/>
        <w:gridCol w:w="411"/>
        <w:gridCol w:w="450"/>
        <w:gridCol w:w="411"/>
        <w:gridCol w:w="411"/>
        <w:gridCol w:w="411"/>
        <w:gridCol w:w="593"/>
        <w:gridCol w:w="593"/>
        <w:gridCol w:w="593"/>
        <w:gridCol w:w="372"/>
        <w:gridCol w:w="294"/>
        <w:gridCol w:w="294"/>
        <w:gridCol w:w="617"/>
        <w:gridCol w:w="372"/>
        <w:gridCol w:w="294"/>
        <w:gridCol w:w="294"/>
        <w:gridCol w:w="450"/>
        <w:gridCol w:w="372"/>
        <w:gridCol w:w="294"/>
        <w:gridCol w:w="294"/>
        <w:gridCol w:w="450"/>
        <w:gridCol w:w="494"/>
        <w:gridCol w:w="494"/>
        <w:gridCol w:w="400"/>
        <w:gridCol w:w="450"/>
        <w:gridCol w:w="450"/>
        <w:gridCol w:w="450"/>
        <w:gridCol w:w="567"/>
        <w:gridCol w:w="567"/>
        <w:gridCol w:w="567"/>
      </w:tblGrid>
      <w:tr>
        <w:trPr>
          <w:trHeight w:val="375" w:hRule="atLeast"/>
        </w:trPr>
        <w:tc>
          <w:tcPr>
            <w:tcW w:w="163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Отчёт по итогам выполнения програм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едмет 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к/р, дикт, </w:t>
            </w:r>
          </w:p>
        </w:tc>
        <w:tc>
          <w:tcPr>
            <w:tcW w:w="43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У</w:t>
            </w:r>
          </w:p>
        </w:tc>
      </w:tr>
      <w:tr>
        <w:trPr>
          <w:trHeight w:val="195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ч, изл, тест</w:t>
            </w:r>
          </w:p>
        </w:tc>
        <w:tc>
          <w:tcPr>
            <w:tcW w:w="43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10-а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 к/р-1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/р-1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к/р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7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 к/р-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10-б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 к/р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/р-1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к/р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7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 к/р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4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10-в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-1 к/р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/р-1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к/р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7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 к/р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0</w:t>
            </w:r>
          </w:p>
        </w:tc>
      </w:tr>
      <w:tr>
        <w:trPr>
          <w:trHeight w:val="394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  11-а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2, тест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91</w:t>
            </w:r>
          </w:p>
        </w:tc>
      </w:tr>
      <w:tr>
        <w:trPr>
          <w:trHeight w:val="394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  11-б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2, тест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7</w:t>
            </w:r>
          </w:p>
        </w:tc>
      </w:tr>
      <w:tr>
        <w:trPr>
          <w:trHeight w:val="394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   11-в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1,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/р-2, тест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-а       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л-4 дик-1 зач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к-1 зач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л-4 дик-2 зач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-а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4 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9  тест-1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-в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сский яз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л-4 дик-1 зач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к-1 зач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л-4 дик-2 зач-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3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-в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4  тест-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ч-9  тест-1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-а 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мире поэзии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######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5"/>
        <w:gridCol w:w="411"/>
        <w:gridCol w:w="411"/>
        <w:gridCol w:w="411"/>
        <w:gridCol w:w="450"/>
        <w:gridCol w:w="411"/>
        <w:gridCol w:w="411"/>
        <w:gridCol w:w="450"/>
        <w:gridCol w:w="411"/>
        <w:gridCol w:w="411"/>
        <w:gridCol w:w="411"/>
        <w:gridCol w:w="629"/>
        <w:gridCol w:w="629"/>
        <w:gridCol w:w="629"/>
        <w:gridCol w:w="372"/>
        <w:gridCol w:w="294"/>
        <w:gridCol w:w="294"/>
        <w:gridCol w:w="450"/>
        <w:gridCol w:w="372"/>
        <w:gridCol w:w="294"/>
        <w:gridCol w:w="294"/>
        <w:gridCol w:w="450"/>
        <w:gridCol w:w="372"/>
        <w:gridCol w:w="294"/>
        <w:gridCol w:w="294"/>
        <w:gridCol w:w="450"/>
        <w:gridCol w:w="494"/>
        <w:gridCol w:w="494"/>
        <w:gridCol w:w="489"/>
        <w:gridCol w:w="494"/>
        <w:gridCol w:w="494"/>
        <w:gridCol w:w="450"/>
        <w:gridCol w:w="567"/>
        <w:gridCol w:w="567"/>
        <w:gridCol w:w="567"/>
      </w:tblGrid>
      <w:tr>
        <w:trPr>
          <w:trHeight w:val="405" w:hRule="atLeast"/>
        </w:trPr>
        <w:tc>
          <w:tcPr>
            <w:tcW w:w="1647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Отчёт по итогам выполнения программ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едмет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о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ан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тста-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/р, тесты, дик,</w:t>
            </w:r>
          </w:p>
        </w:tc>
        <w:tc>
          <w:tcPr>
            <w:tcW w:w="4230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и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програм.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асов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ание</w:t>
            </w:r>
          </w:p>
        </w:tc>
        <w:tc>
          <w:tcPr>
            <w:tcW w:w="1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ч, изл, р/р</w:t>
            </w:r>
          </w:p>
        </w:tc>
        <w:tc>
          <w:tcPr>
            <w:tcW w:w="4230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пев-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 п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II п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пол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,8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3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т-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т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т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.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ч-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3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4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48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2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9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-4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17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7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9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3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7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2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6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25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3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,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67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а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писан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б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писан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писан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- в кл.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/р-1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к-2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писан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-1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color w:val="FFFFFF"/>
                <w:sz w:val="14"/>
                <w:szCs w:val="1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-15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Характеристика системы воспитания в организации</w:t>
      </w:r>
    </w:p>
    <w:p>
      <w:pPr>
        <w:pStyle w:val="Style26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спитательная система МБОУ СОШ № 9 позволяет определять цели и решать воспитательные задачи. В 2016-2017 учебном году школа ставила следующие цели воспитательной работы: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ческого и профессионального мастерства учителей; 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помощи для обеспечения соответствия современным требованиям к воспитанию и развитию обучающихся через внеурочную деятельность; 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 школе через воспитательную систему школы, через гармоничное развитие личности учащегося, его самореализацию в различных видах внеурочной деятельности.</w:t>
      </w:r>
    </w:p>
    <w:p>
      <w:pPr>
        <w:pStyle w:val="Style26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х достижений ставились следующие задачи: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лассных часов и общешкольных мероприятий по определенной тематике с их последующим анализом;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духовно-патриотических ценностей, развитие гражданской ответственности, законопослушности, способности к социальной адаптации, формирование здорового образа жизни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все запланированные общешкольные мероприятия и классные часы были проведены на достаточно высоком уровне. Они способствовали совершенствованию методического и профессионального мастерства учителей; гражданско-патриотическому, нравственному, эстетическому, экологическому, физкультурно-оздоровительному воспитанию, расширению кругозора и развитию обучающихся через внеурочную деятельность.  В 2016-2017 учебном году достаточно успешно велась работа по организации взаимопомощи, обобщению и распространению опыта среди педагогов: посещение классных часов и общешкольных мероприятий оказало существенную помощь педагогам в их работе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ных в сентябре классных часов, посвященных Дню солидарности в борьбе с терроризмом, было воспитание у учащихся  уважения к ценности мирной жизни, осознанию важности собственного участия в вопросах безопасности страны и собственной безопасности. Девизом классных часов стали слова: «Знать – значить помнить, помнить – значит не допустить!»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«Дню пожилого человека», способствовали привлечению внимания к проблемам людей пожилого возраста, к индивидуальным и социальным потребностям пожилых людей, их вкладу в развитие общества, к необходимости изменения отношения к пожилым людям.</w:t>
      </w:r>
      <w:r>
        <w:rPr>
          <w:rStyle w:val="1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часы способствовали формированию нравственных качеств личности:  человечности, милосердия, сострадания, благородства, умения прийти на помощ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Мероприятие «Не забывайте Матерей» прошло на высоком эмоциональном уровне.  Данная тема очень актуальна для учеников нашей школы. Часто наши учащиеся, только оказавшись в местах лишения свободы, начинают понимать ценность отношений с родителями. Мероприятие было построено в форме устного журнала, в конце которого прозвучали стихи и сочинения, написанные учениками. Отзывы учащихся показали, что мероприятие многих заставило задуматься и осознать свои ошибки. Некоторые ученики прямо во время мероприятия выходили из кабинета со слезами на глазах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Судьбе вопреки» (9 класс),  «От сердца к сердцу» (11 класс),  «Пусть не покинет нас надежда» (10 кл.),  «Во имя добра» (10 класс), «А я и не знал, что могу …» (11 класс)., общешкольное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а человек не сдается, он сильнее своей судьбы» (об известных людях с ограниченными возможностями), акция милосердия, проведенные в рамках декады инвалидов с 01 по 10 декабря 2016 года (изготовлены открытки, сувениры, подарки и переданы детям-инвалидам), способствовали воспитанию толерантности, милосердия, взаимопомощи, что очень актуально для наших учащих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щешкольные мероприятия «Новый год шагает по планете» и первоапрельская юморина «Смеяться разрешается» прошли весело и интересно, способствовали расширению кругозора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Целью «Рыцарского турнира» и мероприятия, посвященного Международному женскому дню,   «Ты женщина – и этим ты права!», было воспитание уважительного  отношения к женщине. «Рыцарский турнир» прошел в форме конкурсов, викторины. На мероприятии, посвященном 8 марта, звучали стихотворения как классиков, так и современных поэтов, учащиеся  и приглашенные музыканты исполнили для учителей песни-позд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щешкольное мероприятие, посвященное Дню космонавтики,  и, конечно, мероприятие «Нам 41-й не забыть. Нам 45-й помнить вечно!» способствовали воспитанию патриотизма, гражданской позиции, вызвали у учащихся чувство гордости за нашу стра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конце учебного года были проведены «Последний звонок» и мероприятие «Прощай, школа!», на которых учащиеся поздравляли учителей самостоятельно сочиненными стихами, с группой музыкантов исполнили песни-поздравления. Очень понравилась и учителям, и учащимся разыгранная выпускниками сцен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Ко всем общешкольным мероприятиям и классным часам проводилась большая подготовительная работа: ученики рисовали плакаты, изготовляли поделки, игрушки, участвовали в конкурсах рисунков, стихотворений и сочин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-предметники, классные руководители организовали в 2016-2017 учебном году участие обучающихся в различных мероприятиях на муниципальном, региональном, всероссийском и международном уровнях: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567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различных мероприятиях на разных  уровнях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245"/>
        <w:gridCol w:w="2551"/>
        <w:gridCol w:w="567"/>
        <w:gridCol w:w="1984"/>
        <w:gridCol w:w="2836"/>
      </w:tblGrid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гр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сен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чарование цв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«Мои любимые питом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онкурс «В мире флоры и фа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йло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ое движение. Международный конкурс (русский язы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Алекс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 Михаи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лександ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 Анатол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го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 Влади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щанов Иго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Серг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вг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ницын Михаи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конкурс «Осен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в рамках декады инвалидов, проводимая в Артемовском город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нов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дравствуй, Осе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конкурс «Экологические посид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ь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 для 5-11 кл. «Великий, могуч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литературе для 5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призер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математике для 1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кае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ер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о математике для 11 класса «Показательная функция и логариф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 для 5-11 кл. «Великий, могуч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гитационных плакатов «Безопасные рель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кае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творческий конкурс, посвященный Международному женскому д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.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ин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лина Н.Д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конкурс по математике «Поверь в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конкурс по математике «Поверь в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русскому языку «Синий Бегем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олимпиад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«О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Л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О.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творческих работ «О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оева Н.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ворческий конкурс «Природа родного кра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992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, библиотечно-информационное, материально-техническое обеспечение образовательного процесса</w:t>
      </w:r>
    </w:p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щеобразовательных программ в МБОУ СОШ № 9 в 2016/2017 учебном году использовался следующий перечень учебников, утверждённый приказом Министерством образования и науки Российской Федерации 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 с изменениями и дополнениями, внесенными приказами Министерством образования и науки Российской Федерации  от 08 июня 2015 г.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от 28 декабря 2015 года № 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;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:</w:t>
      </w:r>
    </w:p>
    <w:p>
      <w:pPr>
        <w:pStyle w:val="Style32"/>
        <w:spacing w:lineRule="auto" w:line="240"/>
        <w:ind w:right="-119" w:hanging="0"/>
        <w:jc w:val="center"/>
        <w:rPr/>
      </w:pPr>
      <w:r>
        <w:rPr/>
        <w:t>основное общее 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8221"/>
      </w:tblGrid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12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.2.1.1.4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360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9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общеобразоват. организаций. / [Л.А.Тростенцова, Т.А.Ладыженская, А.Д.Дейкина, О.М.Александрова; науч. ред. Н.М.Шанский].  - 3-е изд. – М. : Просвещение, 2016.-207 с., [4] л. ил.: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.2.1.2.2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.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Ч. 1  : учеб. – хрестоматия для общеобразоват. учреждений/ авт.- сост. Т.Ф. Курдюмова, С.А. Леонов, О.Б. Марьина, Е.Н. Колокольцев; под ред. Т.Ф. Курдюмовой. – 15-е изд., стереотип. – М. : Дрофа,  2013. – 271, [1] с. : ил.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.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Ч. 2  : учеб. – хрестоматия для общеобразоват. учреждений/ авт.- сост. Т.Ф. Курдюмова, С.А. Леонов, О.Б. Марьина, Е.Н. Колокольцев; под ред. Т.Ф. Курдюмовой. – 15 - е изд., стереотип. – М.  : Дрофа,  2013. – 282, [6] с. : ил.</w:t>
            </w:r>
          </w:p>
        </w:tc>
      </w:tr>
      <w:tr>
        <w:trPr>
          <w:trHeight w:val="9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2.1.3.1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,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 : учебник / О.В. Афанасьева, И.В. Михеева. - М. : Дрофа, 2014. - 320 с. : ил.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(Новый курс английского языка для российских школ)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.2.2.1.7.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организаций. В 2 ч. Ч. 1 / [Н.М. Арсентьев, А.А. Данилов, А.А. Левандовский, А.Я. Токарева] ; под ред. А.В. Торкунова. – М.: Просвещение, 2016. – 160 с. : ил., карт.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организаций. В 2 ч. Ч. 2 / [Н.М. Арсентьев, А.А. Данилов, А.А. Левандовский, А.Я. Токарева] ; под ред. А.В. Торкунова. – М.: Просвещение, 2016. – 143 с. : ил., карт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сеобщая история </w:t>
            </w:r>
            <w:r>
              <w:rPr>
                <w:b/>
                <w:sz w:val="18"/>
                <w:szCs w:val="18"/>
              </w:rPr>
              <w:t>(1.2.2.2.1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Новейш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. учреждений / О.С. Сороко-Цюпа,  А.О. Сороко-Цюпа. – 10-е изд. – М. : Просвещение, 2008. - 304 с., [16] л.ил., карт.: ил., карт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2.2.3.1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.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с прил. на электрон. носителе  / [Л.Н. Боголюбов, А.И. Матвеев, Е.И. Жильцова и др.] ; под ред.  Л.Н. Боголюбова [и др.]. – М.: Просвещение, 2014. – 208 с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(алгебра: </w:t>
            </w:r>
            <w:r>
              <w:rPr>
                <w:b/>
                <w:sz w:val="24"/>
                <w:szCs w:val="24"/>
              </w:rPr>
              <w:t>1.2.3.2.10.3</w:t>
            </w:r>
            <w:r>
              <w:rPr>
                <w:sz w:val="24"/>
                <w:szCs w:val="24"/>
              </w:rPr>
              <w:t>)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геометрия: (</w:t>
            </w:r>
            <w:r>
              <w:rPr>
                <w:b/>
                <w:sz w:val="24"/>
                <w:szCs w:val="24"/>
              </w:rPr>
              <w:t>1.2.3.3.2.1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.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Ч. 1. Учебник для учащихся общеобразовательных организаций / А.Г. Мордкович, Н.П. Николаев. – 11-е изд., стер. – М. : Мнемозина, 2015. – 272 с. : ил.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.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Ч. 2. Задачник для учащихся общеобразовательных организаций / [А.Г. Мордкович и др.] ; под ред.  А.Г. Мордковича. – 11-е изд., стер. – М. : Мнемозина, 2015. – 302 с. : ил.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. 7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/ [Л.С. Атанасян, В.Ф. Бутузов, С.Б. Кадомцев и др.]. – М.: Просвещение, 2013. – 383 с.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.2.2.4.3.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76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 Население и хозяйств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организаций / Е.М. Домогацких, Н.И.Алексеевский, Н.Н. Клюев. – 2-е изд. – М.: ООО «Русское слово – учебник»,  2015. – 344 с.: ил., карт. – (Инновационная школа)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.2.4.2.2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360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, В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: Введение в общую биологию.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В.В. Пасечник, А.А. Каменский, Е. А. Криксунов, Г.Г. Швецов.– М.: Дрофа, 2014. – 288 с.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2.4.1.6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-65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ышкин, А.В. </w:t>
            </w:r>
            <w:r>
              <w:rPr>
                <w:b/>
                <w:sz w:val="24"/>
                <w:szCs w:val="24"/>
              </w:rPr>
              <w:t>Физика. 9 кл.</w:t>
            </w:r>
            <w:r>
              <w:rPr>
                <w:sz w:val="24"/>
                <w:szCs w:val="24"/>
              </w:rPr>
              <w:t xml:space="preserve">: учебник /А.В. Перышкин, Е.М. Гутник. – М. : Дрофа, 2014. - 319, [1] с. : ил.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2.4.3.1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pacing w:lineRule="auto" w:line="360"/>
              <w:ind w:left="-6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, 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.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учреждений /О.С. Габриелян. - 14-е изд., испр. – М.: Дрофа, 2008.- 270, [2] с. 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2.3.4.3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-65"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.Г. Семакин, Л.А. Залогова, С.В. Русаков, Л.В. Шестакова.- М.: БИНОМ. Лаборатория знаний, 2013. – 200 с. 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ЗО: 1.2.5.1.3.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уз: 1.2.5.2.2.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7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, С.П. Искусство: Изобразительное искусство. 9 кл. учебник / С.П. Ломов, С.Е. Игнатьев, М.В. Кармазина. – 3-е изд., стереотип. - М.: Дрофа, 2016. – 124, [4] с.: ил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7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скусство. Музыка.9 кл. : учеб. для общеобразоват. учреждений / Т.И  Науменко, В.В. Алеев. – М. : Дрофа, 2010. – 144 с.: ил., нот.</w:t>
            </w:r>
          </w:p>
        </w:tc>
      </w:tr>
    </w:tbl>
    <w:p>
      <w:pPr>
        <w:pStyle w:val="Style32"/>
        <w:spacing w:lineRule="auto" w:line="240"/>
        <w:ind w:right="-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77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3.1.1.1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2" w:leader="none"/>
              </w:tabs>
              <w:autoSpaceDE w:val="false"/>
              <w:spacing w:lineRule="auto" w:line="276"/>
              <w:ind w:left="0" w:firstLine="335"/>
              <w:rPr/>
            </w:pPr>
            <w:r>
              <w:rPr>
                <w:sz w:val="24"/>
                <w:szCs w:val="24"/>
              </w:rPr>
              <w:t xml:space="preserve">Власенков А.И. </w:t>
            </w:r>
            <w:r>
              <w:rPr>
                <w:b/>
                <w:sz w:val="24"/>
                <w:szCs w:val="24"/>
              </w:rPr>
              <w:t xml:space="preserve">Русский язык и литература. Русский язык.  10-11 классы : </w:t>
            </w:r>
            <w:r>
              <w:rPr>
                <w:sz w:val="24"/>
                <w:szCs w:val="24"/>
              </w:rPr>
              <w:t>учеб. для общеобразоват. организаций: базовый уровень / А.И. Власенков, Л.М. Рыбченкова. - М. : Просвещение, 2014. - 287 с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.: 1.3.1.1.6.2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. :1.3.1.1.6.4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2" w:leader="none"/>
              </w:tabs>
              <w:autoSpaceDE w:val="false"/>
              <w:spacing w:lineRule="auto" w:line="276"/>
              <w:ind w:left="0" w:firstLine="335"/>
              <w:rPr/>
            </w:pPr>
            <w:r>
              <w:rPr>
                <w:b/>
                <w:sz w:val="24"/>
                <w:szCs w:val="24"/>
              </w:rPr>
              <w:t>Русский язык и литература : Литература.</w:t>
            </w:r>
            <w:r>
              <w:rPr>
                <w:sz w:val="24"/>
                <w:szCs w:val="24"/>
              </w:rPr>
              <w:t xml:space="preserve"> 10 кл.: Базовый уровень: учебник/ Т.Ф. Курдюмова, Е.Н. Колокольцев, О.Б. Марьина и др.; под ред. Т.Ф. Курдюмовой. – М.: Дрофа, 2013. – 447, [1] с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2" w:leader="none"/>
              </w:tabs>
              <w:autoSpaceDE w:val="false"/>
              <w:spacing w:lineRule="auto" w:line="276"/>
              <w:ind w:left="0" w:firstLine="335"/>
              <w:rPr/>
            </w:pPr>
            <w:r>
              <w:rPr>
                <w:sz w:val="24"/>
                <w:szCs w:val="24"/>
              </w:rPr>
              <w:t>Русский язык и литература :</w:t>
            </w:r>
            <w:r>
              <w:rPr>
                <w:b/>
                <w:sz w:val="24"/>
                <w:szCs w:val="24"/>
              </w:rPr>
              <w:t xml:space="preserve"> Литература. </w:t>
            </w:r>
            <w:r>
              <w:rPr>
                <w:sz w:val="24"/>
                <w:szCs w:val="24"/>
              </w:rPr>
              <w:t>Базовый уровень.</w:t>
            </w:r>
            <w:r>
              <w:rPr>
                <w:b/>
                <w:sz w:val="24"/>
                <w:szCs w:val="24"/>
              </w:rPr>
              <w:t xml:space="preserve"> 11 кл. </w:t>
            </w:r>
            <w:r>
              <w:rPr>
                <w:sz w:val="24"/>
                <w:szCs w:val="24"/>
              </w:rPr>
              <w:t>: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 ч. Ч.1.: учебник  / Т.Ф. Курдюмова, Е.Н. Колокольцев, О.Б. Марьина и др.; под ред. Т.Ф. Курдюмовой.  – 3-е изд., стереотип. - М.: Дрофа, 2016. – 351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2" w:leader="none"/>
              </w:tabs>
              <w:autoSpaceDE w:val="false"/>
              <w:spacing w:lineRule="auto" w:line="276"/>
              <w:ind w:left="0" w:firstLine="335"/>
              <w:rPr/>
            </w:pPr>
            <w:r>
              <w:rPr>
                <w:sz w:val="24"/>
                <w:szCs w:val="24"/>
              </w:rPr>
              <w:t>Русский язык и литература :</w:t>
            </w:r>
            <w:r>
              <w:rPr>
                <w:b/>
                <w:sz w:val="24"/>
                <w:szCs w:val="24"/>
              </w:rPr>
              <w:t xml:space="preserve"> Литература. </w:t>
            </w:r>
            <w:r>
              <w:rPr>
                <w:sz w:val="24"/>
                <w:szCs w:val="24"/>
              </w:rPr>
              <w:t>Базовый уровень.</w:t>
            </w:r>
            <w:r>
              <w:rPr>
                <w:b/>
                <w:sz w:val="24"/>
                <w:szCs w:val="24"/>
              </w:rPr>
              <w:t xml:space="preserve"> 11 кл. </w:t>
            </w:r>
            <w:r>
              <w:rPr>
                <w:sz w:val="24"/>
                <w:szCs w:val="24"/>
              </w:rPr>
              <w:t>: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 ч. Ч.2.: учебник  / Т.Ф. Курдюмова, Е.Н. Колокольцев, О.Б. Марьина и др.; под ред. Т.Ф. Курдюмовой.  – 2-е изд., стереотип. - М.: Дрофа, 2015. – 253, [3] с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. 1.3.2.1.4.1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. 1.3.2.1.4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76"/>
              <w:ind w:left="5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. Базовый уровень/ Ю.А. Комарова, И.В. Ларионова, Р. Араванис, Дж. Васслакис. – 3-е изд. – М. : ООО «Русское слово – учебник» : Макмиллан, 2015. – 208 с.: ил. – (Инновационная школа)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76"/>
              <w:ind w:left="5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. Базовый уровень/ Ю.А. Комарова, И.В. Ларионова, Р. Араванис, С. Кокрейн. - М. : ООО «Русское слово – учебник» : Макмиллан, 2014. – 208 с.: ил. – (Инновационная школа)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. 1.3.3.1.6.1)</w:t>
            </w:r>
          </w:p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.: 1.3.3.1.6.2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76"/>
              <w:ind w:left="5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организаций. Базовый уровень / А.Н. Сахаров, Н.В. Загладин. – 4-е изд. – М. : ООО «Русское слово – учебник», 2016. – 448 с.: ил. – (Инновационая школа)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76"/>
              <w:ind w:left="5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Конец XIX – начало ХХI века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образовательных организаций. Базовый уровень / Н.В. Загладин, Ю.А. Петров. – 3-е изд. – М. : ООО «Русское слово – учебник», 2016. – 448 с.: ил. – (Инновационая школа)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кл.: 1.3.3.1.2.1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 кл.: 1.3.3.1.2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600" w:leader="none"/>
              </w:tabs>
              <w:spacing w:lineRule="auto" w:line="276"/>
              <w:ind w:left="51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буев, О.В. Всеобщая история. 10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и углублённый уровни : учебник / О.В. Волобуев, А.А. Митрофанов, М.В. Пономарёв. – М.: Дрофа, 2013.- 237, [3] с. : ил., карт., 32 с.цв. вкл.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600" w:leader="none"/>
              </w:tabs>
              <w:spacing w:lineRule="auto" w:line="276"/>
              <w:ind w:left="51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буев, О.В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и углублённый уров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О.В. Волобуев, М.В. Пономарёв, В.А. Рогожкин. – М.: Дрофа, 2014.- 223, [1] с. : ил., карт., 32 с.цв. вк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.: 1.3.3.3.1.1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: 1.3.3.3.1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76"/>
              <w:ind w:left="51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для общеобразоват. организаций : базовый уровень / [Л.Н. Боголюбов, Ю.А. Аверьянов, А.В. Белявский и др.] ; под ред. Л.Н. Боголюбова [и др.]. – 3-е изд. - М.: Просвещение, 2016. – 350 с.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276"/>
              <w:ind w:left="51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. 11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учеб. для  общеобразоват. организаций:  базовый  уровень /   [Л. Н.  Боголюбов,   Н. И.  Городецкая, Л.Ф. Иванова  и  др.];  под  ред.  Л.Н.  Боголюбова [и др.]. – 2-е изд. - М.: Просвещение, 2016. – 335 с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ебра 1.3.4.1.7.3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еометрия 1.3.4.1.2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51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10-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В 2 ч. Ч.1. Учебник для учащихся общеобразовательных организаций (базовый уровень) / А.Г. Мордкович, П.В.Семенов. – 3-е изд., стер. – М.: Мнемозина, 2015. – 448 с. : ил. 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51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10-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В 2 ч. Ч.2. Задачник для учащихся общеобразовательных организаций (базовый уровень) / [А.Г. Мордкович и др.], под ред. А.Г. Мордковмча. – 3-е изд., стер. – М.: Мнемозина, 2015. – 271 с. : ил. 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5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я. 10-11 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. для общеобразоват. учреждений: базовый и профил. уровни  / [Л.С. Атанасян, В.Ф. Бутузов, С.Б. Кадомцев и др.]. – 19-е изд. – М. : Просвещение, 2010. – 255 с. : ил. – (МГУ – школе)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3.3.4.3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и социальная географ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2 ч. Ч. 1. Общая характеристика мира: 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11)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. Базовый уровень / Е.М. Домогацких Е.М., Н.И. Алексеевский. –2-е изд. – М. : ООО «Русское слово – учебник», 2014. – 200 с.: ил., карт. – (Инновационная школа)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и социальная географ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2 ч. Ч. 2. Региональная  характеристика мира: 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11)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. Базовый уровень / Е.М. Домогацких Е.М., Н.И. Алексеевский. – 2-е изд. – М. : ООО «Русское слово – учебник», 2014. – 200 с.: ил., карт. – (Инновационная школа).</w:t>
            </w:r>
          </w:p>
        </w:tc>
      </w:tr>
      <w:tr>
        <w:trPr>
          <w:trHeight w:val="8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.3.5.5.4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иология. 10-11 клас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общеобразоват. учреждений /А.А. Каменский, Е.А. Криксунов, В.В. Пасечник. – 5-е изд., стереотип. – М.: Дрофа, 2009. -367, [1] с.:ил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кл. 1.3.5.1.4.1.)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 кл. 1.3.5.1.4.2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firstLine="425"/>
              <w:contextualSpacing/>
              <w:rPr/>
            </w:pPr>
            <w:r>
              <w:rPr>
                <w:sz w:val="24"/>
                <w:szCs w:val="24"/>
              </w:rPr>
              <w:t xml:space="preserve">Мякишев Г.Я. </w:t>
            </w:r>
            <w:r>
              <w:rPr>
                <w:b/>
                <w:sz w:val="24"/>
                <w:szCs w:val="24"/>
              </w:rPr>
              <w:t>Физика. 10 класс</w:t>
            </w:r>
            <w:r>
              <w:rPr>
                <w:sz w:val="24"/>
                <w:szCs w:val="24"/>
              </w:rPr>
              <w:t xml:space="preserve"> : учеб. для общеобразоват. учреждений : базовый и профил. уровни / Г. Я. Мякишев, Б.Б. Буховцев, Н.Н. Сотский; под ред. В.И.Николаева, Н.А.Парфентьевой. -18 – е  изд. – М. : Просвещение, 2009. - 366 с. : ил. </w:t>
            </w:r>
          </w:p>
          <w:p>
            <w:pPr>
              <w:pStyle w:val="Style26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firstLine="425"/>
              <w:contextualSpacing/>
              <w:rPr/>
            </w:pPr>
            <w:r>
              <w:rPr>
                <w:sz w:val="24"/>
                <w:szCs w:val="24"/>
              </w:rPr>
              <w:t xml:space="preserve">Мякишев Г.Я. </w:t>
            </w:r>
            <w:r>
              <w:rPr>
                <w:b/>
                <w:sz w:val="24"/>
                <w:szCs w:val="24"/>
              </w:rPr>
              <w:t>Физика. 11 класс</w:t>
            </w:r>
            <w:r>
              <w:rPr>
                <w:sz w:val="24"/>
                <w:szCs w:val="24"/>
              </w:rPr>
              <w:t xml:space="preserve"> : учеб. для общеобразоват. учреждений : базовый и профил. уровни / Г. Я. Мякишев, Б.Б. Буховцев, В.М. Чаругин; под ред. В.И.Николаева, Н.А.Парфентьевой.   - 18 – е  изд. – М. : Просвещение, 2009. - 399 с. , [4] л. ил.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0 кл. 1.3.5.3.1.1.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 кл. 1.3.5.3.1.2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,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зовый уровень: учебник / О.С. Габриелян. – 2-е изд., стереотип. - М.: Дрофа, 2014. – 191, [1] с.: ил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,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й уров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 / О.С. Габриелян.  - М.: Дрофа, 2014. – 223, [1] с.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0 кл. 1.3.4.3.2.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1 кл. 1.3.4.3.2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.Г. Семакин, Е.К. Хеннер. Т.Ю. Шеина. - 4-е изд. - М. : БИНОМ. Лаборатория знаний, 2015. – 264 с. : ил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.Г. Семакин, Е.К. Хеннер. Т.Ю. Шеина. - 4-е изд. - М. : БИНОМ. Лаборатория знаний, 2015. – 224 с. : и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кл . 1.3.6.3.4.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кл . 1.3.6.3.4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.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: базовый уровень/ А.Т. Смирнов, Б.О. Хренников;  под ред. А.Т. Смирнова. – 2-е изд. – М.: Просвещение, 2015. – 351 с., [8] л. ил.: ил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. 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: базовый уровень/ А.Т. Смирнов, Б.О. Хренников;  под ред. А.Т. Смирнова. – 2-е изд. – М.: Просвещение, 2015. – 320 с.: ил.</w:t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кл. 2.3.2.3.1.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 кл.  2.3.2.3.1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, Г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Г.И. Данилова. – 2-е изд., стереотип. - М. : Дрофа, 2014. – 366, [2] с.: ил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, Г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зовый уров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Г.И. Данилова. – М. : Дрофа, 2014. – 366, [2] с.: ил.</w:t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2.3.2.1.1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76"/>
              <w:ind w:left="0" w:firstLine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: 10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й уровень: учебник для учащихся общеобразовательных организаций / [В.Д. Симоненко, О.П. Очинин, Н.В. Матяш и др.]. – 2-е изд., перераб. – М. : Вентана – Граф, 2015. - 208 с.: ил.</w:t>
            </w:r>
          </w:p>
        </w:tc>
      </w:tr>
    </w:tbl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ind w:right="-1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МБОУ СОШ № 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Школа находится в здании на территории ФКУ ИК-20, общая площадь которой составляет 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 ул. Днепростроевская, д. 6 школа имеет два класса, общей площадью  101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 школе оборудовано 15  учебных кабинетов. Кабинеты оборудованы мебелью, наглядными пособиями и техническими средствами обучения, в том числе мультимедийные установки (2 шт.), телевизоры (2 шт.), акустическая система SONI  DAY  - DZ 690 М (1 шт.), видеокамера (1 шт.), магнитола (1 шт.). Имеется кабинет информа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настоящее время в пользовании учителей и учащихся 13 компьютеров. В школе имеется библиотека. Общий учебный фонд школьной библиотеки в 2016/2017 учебном году составил 2771 экземпляров.  Имеются учебные видеокассеты (20 шт.), диски (31 шт.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ОШ № 9 тесно сотрудничает с учреждениями ФКУ ИК № 20 и  ФКУ ЛИУ – 4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567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ятельности МБОУ СОШ № 9, подлежащего самообследова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 «4» и «5» по результатам промежуточной аттестации, в общей численности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 5,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2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2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6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11класса по матема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человека / 25,6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 учащихся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человек / 14,2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еловек / 7,3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еловек / 6,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/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/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 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человек / 77,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а / 22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еловек / 66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озрасте до 3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озрасте от 5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еловек / 66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и  административно-хозяйственны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 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 административно-хозяйственных рабо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 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челове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5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более 2 Мб/с),  в общей численности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4 кв. м</w:t>
            </w:r>
          </w:p>
        </w:tc>
      </w:tr>
    </w:tbl>
    <w:p>
      <w:pPr>
        <w:pStyle w:val="Style26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284" w:right="425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55" w:leader="none"/>
      </w:tabs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Mangal"/>
      <w:kern w:val="2"/>
      <w:sz w:val="24"/>
      <w:szCs w:val="21"/>
      <w:lang w:bidi="hi-IN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расная строка Знак"/>
    <w:basedOn w:val="Style14"/>
    <w:qFormat/>
    <w:rPr>
      <w:kern w:val="2"/>
      <w:lang w:bidi="hi-IN"/>
    </w:rPr>
  </w:style>
  <w:style w:type="character" w:styleId="2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азвание Знак"/>
    <w:basedOn w:val="Style9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8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9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бычный (веб) Знак"/>
    <w:basedOn w:val="Style9"/>
    <w:qFormat/>
    <w:rPr>
      <w:rFonts w:ascii="Arial" w:hAnsi="Arial" w:cs="Arial"/>
      <w:color w:val="333333"/>
    </w:rPr>
  </w:style>
  <w:style w:type="character" w:styleId="StrongEmphasis">
    <w:name w:val="Strong"/>
    <w:basedOn w:val="Style9"/>
    <w:qFormat/>
    <w:rPr>
      <w:b/>
      <w:bCs/>
    </w:rPr>
  </w:style>
  <w:style w:type="character" w:styleId="Butback1">
    <w:name w:val="butback1"/>
    <w:basedOn w:val="Style9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  <w:bCs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Текст сноски Знак1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</w:pPr>
    <w:rPr>
      <w:kern w:val="2"/>
      <w:lang w:bidi="hi-I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3">
    <w:name w:val="n3"/>
    <w:basedOn w:val="Normal"/>
    <w:qFormat/>
    <w:pPr>
      <w:spacing w:before="100" w:after="10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before="100" w:after="100"/>
    </w:pPr>
    <w:rPr>
      <w:vanish/>
      <w:sz w:val="24"/>
      <w:szCs w:val="24"/>
    </w:rPr>
  </w:style>
  <w:style w:type="paragraph" w:styleId="Shprt">
    <w:name w:val="shpr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0" w:after="100"/>
    </w:pPr>
    <w:rPr>
      <w:sz w:val="24"/>
      <w:szCs w:val="24"/>
    </w:rPr>
  </w:style>
  <w:style w:type="paragraph" w:styleId="G2">
    <w:name w:val="g2"/>
    <w:basedOn w:val="Normal"/>
    <w:qFormat/>
    <w:pPr>
      <w:spacing w:before="100" w:after="100"/>
      <w:ind w:left="480" w:hanging="0"/>
    </w:pPr>
    <w:rPr>
      <w:sz w:val="24"/>
      <w:szCs w:val="24"/>
    </w:rPr>
  </w:style>
  <w:style w:type="paragraph" w:styleId="Ya">
    <w:name w:val="ya"/>
    <w:basedOn w:val="Normal"/>
    <w:qFormat/>
    <w:pPr>
      <w:spacing w:before="100" w:after="100"/>
      <w:ind w:left="960" w:hanging="0"/>
    </w:pPr>
    <w:rPr>
      <w:sz w:val="24"/>
      <w:szCs w:val="24"/>
    </w:rPr>
  </w:style>
  <w:style w:type="paragraph" w:styleId="Ma">
    <w:name w:val="ma"/>
    <w:basedOn w:val="Normal"/>
    <w:qFormat/>
    <w:pPr>
      <w:spacing w:before="100" w:after="100"/>
      <w:ind w:left="1440" w:hanging="0"/>
    </w:pPr>
    <w:rPr>
      <w:sz w:val="24"/>
      <w:szCs w:val="24"/>
    </w:rPr>
  </w:style>
  <w:style w:type="paragraph" w:styleId="Vk">
    <w:name w:val="vk"/>
    <w:basedOn w:val="Normal"/>
    <w:qFormat/>
    <w:pPr>
      <w:spacing w:before="100" w:after="100"/>
      <w:ind w:left="1920" w:hanging="0"/>
    </w:pPr>
    <w:rPr>
      <w:sz w:val="24"/>
      <w:szCs w:val="24"/>
    </w:rPr>
  </w:style>
  <w:style w:type="paragraph" w:styleId="Od">
    <w:name w:val="od"/>
    <w:basedOn w:val="Normal"/>
    <w:qFormat/>
    <w:pPr>
      <w:spacing w:before="100" w:after="100"/>
      <w:ind w:left="2400" w:hanging="0"/>
    </w:pPr>
    <w:rPr>
      <w:sz w:val="24"/>
      <w:szCs w:val="24"/>
    </w:rPr>
  </w:style>
  <w:style w:type="paragraph" w:styleId="Fb">
    <w:name w:val="fb"/>
    <w:basedOn w:val="Normal"/>
    <w:qFormat/>
    <w:pPr>
      <w:spacing w:before="100" w:after="100"/>
      <w:ind w:left="2880" w:hanging="0"/>
    </w:pPr>
    <w:rPr>
      <w:sz w:val="24"/>
      <w:szCs w:val="24"/>
    </w:rPr>
  </w:style>
  <w:style w:type="paragraph" w:styleId="Tw">
    <w:name w:val="tw"/>
    <w:basedOn w:val="Normal"/>
    <w:qFormat/>
    <w:pPr>
      <w:spacing w:before="100" w:after="100"/>
      <w:ind w:left="3360" w:hanging="0"/>
    </w:pPr>
    <w:rPr>
      <w:sz w:val="24"/>
      <w:szCs w:val="24"/>
    </w:rPr>
  </w:style>
  <w:style w:type="paragraph" w:styleId="Slpr">
    <w:name w:val="slpr"/>
    <w:basedOn w:val="Normal"/>
    <w:qFormat/>
    <w:pPr>
      <w:spacing w:before="100" w:after="100"/>
    </w:pPr>
    <w:rPr>
      <w:sz w:val="24"/>
      <w:szCs w:val="24"/>
    </w:rPr>
  </w:style>
  <w:style w:type="paragraph" w:styleId="Kick">
    <w:name w:val="kick"/>
    <w:basedOn w:val="Normal"/>
    <w:qFormat/>
    <w:pPr>
      <w:spacing w:before="60" w:after="100"/>
    </w:pPr>
    <w:rPr>
      <w:sz w:val="24"/>
      <w:szCs w:val="24"/>
    </w:rPr>
  </w:style>
  <w:style w:type="paragraph" w:styleId="Icons">
    <w:name w:val="icons"/>
    <w:basedOn w:val="Normal"/>
    <w:qFormat/>
    <w:pPr>
      <w:spacing w:before="100" w:after="100"/>
    </w:pPr>
    <w:rPr>
      <w:sz w:val="24"/>
      <w:szCs w:val="24"/>
    </w:rPr>
  </w:style>
  <w:style w:type="paragraph" w:styleId="Stars">
    <w:name w:val="stars"/>
    <w:basedOn w:val="Normal"/>
    <w:qFormat/>
    <w:pPr>
      <w:spacing w:before="100" w:after="100"/>
    </w:pPr>
    <w:rPr>
      <w:sz w:val="24"/>
      <w:szCs w:val="24"/>
    </w:rPr>
  </w:style>
  <w:style w:type="paragraph" w:styleId="Pict">
    <w:name w:val="pict"/>
    <w:basedOn w:val="Normal"/>
    <w:qFormat/>
    <w:pPr>
      <w:spacing w:before="100" w:after="10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Mt2">
    <w:name w:val="mt2"/>
    <w:basedOn w:val="Normal"/>
    <w:qFormat/>
    <w:pPr>
      <w:spacing w:before="100" w:after="100"/>
    </w:pPr>
    <w:rPr>
      <w:sz w:val="24"/>
      <w:szCs w:val="24"/>
    </w:rPr>
  </w:style>
  <w:style w:type="paragraph" w:styleId="Butback">
    <w:name w:val="butback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Dlh1">
    <w:name w:val="dlh1"/>
    <w:basedOn w:val="Normal"/>
    <w:qFormat/>
    <w:pPr/>
    <w:rPr>
      <w:sz w:val="30"/>
      <w:szCs w:val="30"/>
    </w:rPr>
  </w:style>
  <w:style w:type="paragraph" w:styleId="Dlh2">
    <w:name w:val="dlh2"/>
    <w:basedOn w:val="Normal"/>
    <w:qFormat/>
    <w:pPr>
      <w:spacing w:before="100" w:after="10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color w:val="009900"/>
      <w:sz w:val="24"/>
      <w:szCs w:val="24"/>
    </w:rPr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0" w:color="FFFFFF"/>
      </w:pBdr>
      <w:shd w:fill="FFFFFF" w:val="clear"/>
      <w:spacing w:before="1500" w:after="100"/>
      <w:ind w:left="3000" w:hanging="0"/>
    </w:pPr>
    <w:rPr>
      <w:sz w:val="24"/>
      <w:szCs w:val="24"/>
    </w:rPr>
  </w:style>
  <w:style w:type="paragraph" w:styleId="Mtable">
    <w:name w:val="mtable"/>
    <w:basedOn w:val="Normal"/>
    <w:qFormat/>
    <w:pPr>
      <w:spacing w:before="100" w:after="10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60" w:after="60"/>
      <w:ind w:left="60" w:right="60" w:hanging="0"/>
    </w:pPr>
    <w:rPr>
      <w:sz w:val="24"/>
      <w:szCs w:val="24"/>
    </w:rPr>
  </w:style>
  <w:style w:type="paragraph" w:styleId="I1">
    <w:name w:val="i1"/>
    <w:basedOn w:val="Normal"/>
    <w:qFormat/>
    <w:pPr>
      <w:spacing w:before="100" w:after="100"/>
      <w:ind w:right="150" w:hanging="0"/>
    </w:pPr>
    <w:rPr>
      <w:sz w:val="24"/>
      <w:szCs w:val="24"/>
    </w:rPr>
  </w:style>
  <w:style w:type="paragraph" w:styleId="I2">
    <w:name w:val="i2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e">
    <w:name w:val="te"/>
    <w:basedOn w:val="Normal"/>
    <w:qFormat/>
    <w:pPr>
      <w:spacing w:before="100" w:after="10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100" w:after="100"/>
    </w:pPr>
    <w:rPr>
      <w:sz w:val="17"/>
      <w:szCs w:val="17"/>
    </w:rPr>
  </w:style>
  <w:style w:type="paragraph" w:styleId="Sn">
    <w:name w:val="sn"/>
    <w:basedOn w:val="Normal"/>
    <w:qFormat/>
    <w:pPr>
      <w:spacing w:before="100" w:after="10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5" w:after="10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100" w:after="100"/>
      <w:ind w:left="300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5" w:after="100"/>
    </w:pPr>
    <w:rPr>
      <w:sz w:val="23"/>
      <w:szCs w:val="23"/>
    </w:rPr>
  </w:style>
  <w:style w:type="paragraph" w:styleId="Author">
    <w:name w:val="author"/>
    <w:basedOn w:val="Normal"/>
    <w:qFormat/>
    <w:pPr>
      <w:spacing w:before="100" w:after="10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pacing w:before="105" w:after="10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0" w:after="0"/>
      <w:ind w:left="225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0" w:after="150"/>
      <w:ind w:left="150" w:right="150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H1m">
    <w:name w:val="h1m"/>
    <w:basedOn w:val="Normal"/>
    <w:qFormat/>
    <w:pPr>
      <w:spacing w:before="0" w:after="150"/>
      <w:ind w:left="-165" w:right="-630" w:hanging="0"/>
    </w:pPr>
    <w:rPr>
      <w:sz w:val="33"/>
      <w:szCs w:val="33"/>
    </w:rPr>
  </w:style>
  <w:style w:type="paragraph" w:styleId="Melk">
    <w:name w:val="melk"/>
    <w:basedOn w:val="Normal"/>
    <w:qFormat/>
    <w:pPr>
      <w:spacing w:before="100" w:after="100"/>
    </w:pPr>
    <w:rPr>
      <w:sz w:val="21"/>
      <w:szCs w:val="21"/>
    </w:rPr>
  </w:style>
  <w:style w:type="paragraph" w:styleId="Pubtable">
    <w:name w:val="pubtable"/>
    <w:basedOn w:val="Normal"/>
    <w:qFormat/>
    <w:pPr>
      <w:spacing w:before="100" w:after="100"/>
    </w:pPr>
    <w:rPr>
      <w:sz w:val="21"/>
      <w:szCs w:val="21"/>
    </w:rPr>
  </w:style>
  <w:style w:type="paragraph" w:styleId="Catlink">
    <w:name w:val="catlink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pacing w:before="0" w:after="75"/>
      <w:ind w:left="-75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pacing w:before="0" w:after="75"/>
      <w:ind w:left="-75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pacing w:before="0" w:after="75"/>
      <w:ind w:left="-75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pacing w:before="0" w:after="75"/>
      <w:ind w:left="-75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pacing w:before="0" w:after="75"/>
      <w:ind w:left="-75" w:hanging="0"/>
    </w:pPr>
    <w:rPr>
      <w:sz w:val="24"/>
      <w:szCs w:val="24"/>
    </w:rPr>
  </w:style>
  <w:style w:type="paragraph" w:styleId="But2">
    <w:name w:val="bu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pacing w:before="100" w:after="100"/>
    </w:pPr>
    <w:rPr>
      <w:sz w:val="24"/>
      <w:szCs w:val="24"/>
    </w:rPr>
  </w:style>
  <w:style w:type="paragraph" w:styleId="Fs20">
    <w:name w:val="fs20"/>
    <w:basedOn w:val="Normal"/>
    <w:qFormat/>
    <w:pPr>
      <w:spacing w:before="100" w:after="100"/>
    </w:pPr>
    <w:rPr>
      <w:sz w:val="30"/>
      <w:szCs w:val="30"/>
    </w:rPr>
  </w:style>
  <w:style w:type="paragraph" w:styleId="Fs18">
    <w:name w:val="fs18"/>
    <w:basedOn w:val="Normal"/>
    <w:qFormat/>
    <w:pPr>
      <w:spacing w:before="100" w:after="100"/>
    </w:pPr>
    <w:rPr>
      <w:sz w:val="27"/>
      <w:szCs w:val="27"/>
    </w:rPr>
  </w:style>
  <w:style w:type="paragraph" w:styleId="Fheart">
    <w:name w:val="fheart"/>
    <w:basedOn w:val="Normal"/>
    <w:qFormat/>
    <w:pPr>
      <w:spacing w:before="100" w:after="100"/>
    </w:pPr>
    <w:rPr>
      <w:sz w:val="18"/>
      <w:szCs w:val="18"/>
    </w:rPr>
  </w:style>
  <w:style w:type="paragraph" w:styleId="Frate">
    <w:name w:val="frate"/>
    <w:basedOn w:val="Normal"/>
    <w:qFormat/>
    <w:pPr>
      <w:spacing w:before="100" w:after="10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100" w:after="100"/>
    </w:pPr>
    <w:rPr>
      <w:sz w:val="24"/>
      <w:szCs w:val="24"/>
    </w:rPr>
  </w:style>
  <w:style w:type="paragraph" w:styleId="Commstable">
    <w:name w:val="commstable"/>
    <w:basedOn w:val="Normal"/>
    <w:qFormat/>
    <w:pPr>
      <w:spacing w:before="100" w:after="100"/>
      <w:ind w:left="450" w:hanging="0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Msonospacing">
    <w:name w:val="msonospacing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b/>
      <w:bCs/>
      <w:kern w:val="2"/>
      <w:sz w:val="22"/>
      <w:szCs w:val="24"/>
    </w:rPr>
  </w:style>
  <w:style w:type="paragraph" w:styleId="Style34">
    <w:name w:val="Заголовок таблицы"/>
    <w:basedOn w:val="Style29"/>
    <w:qFormat/>
    <w:pPr>
      <w:jc w:val="center"/>
    </w:pPr>
    <w:rPr>
      <w:rFonts w:eastAsia="SimSun;宋体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6">
    <w:name w:val="xl18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_khodova@mail.ru" TargetMode="External"/><Relationship Id="rId3" Type="http://schemas.openxmlformats.org/officeDocument/2006/relationships/hyperlink" Target="http://vecherka-4.ucoz.ru.school74.pupil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8:00Z</dcterms:created>
  <dc:creator>Бордуков М.И.</dc:creator>
  <dc:description/>
  <cp:keywords/>
  <dc:language>en-US</dc:language>
  <cp:lastModifiedBy>Krupenko</cp:lastModifiedBy>
  <cp:lastPrinted>2016-06-20T20:57:00Z</cp:lastPrinted>
  <dcterms:modified xsi:type="dcterms:W3CDTF">2017-08-04T11:49:00Z</dcterms:modified>
  <cp:revision>19</cp:revision>
  <dc:subject/>
  <dc:title>ПОЛОЖЕНИЕ</dc:title>
</cp:coreProperties>
</file>