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616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11</w:t>
      </w:r>
    </w:p>
    <w:p>
      <w:pPr>
        <w:pStyle w:val="Normal"/>
        <w:widowControl w:val="false"/>
        <w:autoSpaceDE w:val="false"/>
        <w:spacing w:lineRule="auto" w:line="240" w:before="0" w:after="0"/>
        <w:ind w:left="12616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16" w:hanging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к приказу управления образования администрации Артемов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12616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т 19.12.2017 № 368</w:t>
      </w:r>
    </w:p>
    <w:p>
      <w:pPr>
        <w:pStyle w:val="Normal"/>
        <w:widowControl w:val="false"/>
        <w:autoSpaceDE w:val="false"/>
        <w:spacing w:lineRule="auto" w:line="240" w:before="0" w:after="0"/>
        <w:ind w:left="12616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1261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1261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Начальник управления образования администрации </w:t>
      </w:r>
    </w:p>
    <w:p>
      <w:pPr>
        <w:pStyle w:val="Normal"/>
        <w:autoSpaceDE w:val="false"/>
        <w:spacing w:lineRule="auto" w:line="240" w:before="0" w:after="0"/>
        <w:ind w:left="1261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Артемовского городского округа </w:t>
      </w:r>
    </w:p>
    <w:p>
      <w:pPr>
        <w:pStyle w:val="Normal"/>
        <w:autoSpaceDE w:val="false"/>
        <w:spacing w:lineRule="auto" w:line="240" w:before="0" w:after="0"/>
        <w:ind w:left="1261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1261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 Л.Я. Колпакова</w:t>
      </w:r>
    </w:p>
    <w:p>
      <w:pPr>
        <w:pStyle w:val="Normal"/>
        <w:autoSpaceDE w:val="false"/>
        <w:spacing w:lineRule="auto" w:line="240" w:before="0" w:after="0"/>
        <w:ind w:left="12616" w:hanging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ind w:left="12616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9 декабря 2017 год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ЗАД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2018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очередной финансовый год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14601" w:leader="underscor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Наименование муниципального учреждения </w:t>
      </w:r>
      <w:r>
        <w:rPr>
          <w:rFonts w:eastAsia="Times New Roman" w:cs="Times New Roman" w:ascii="Times New Roman" w:hAnsi="Times New Roman"/>
          <w:b/>
          <w:sz w:val="14"/>
          <w:szCs w:val="14"/>
          <w:u w:val="single"/>
          <w:lang w:eastAsia="ru-RU"/>
        </w:rPr>
        <w:t>муниципальное бюджетное общеобразовательное учреждение «Средняя общеобразовательная школа № 9» Артем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Основной вид деятельности муниципального учреждения </w:t>
      </w:r>
      <w:r>
        <w:rPr>
          <w:rFonts w:cs="Times New Roman" w:ascii="Times New Roman" w:hAnsi="Times New Roman"/>
          <w:b/>
          <w:sz w:val="14"/>
          <w:szCs w:val="14"/>
          <w:u w:val="single"/>
        </w:rPr>
        <w:t>образование общее</w:t>
      </w:r>
    </w:p>
    <w:p>
      <w:pPr>
        <w:pStyle w:val="Normal"/>
        <w:widowControl w:val="false"/>
        <w:tabs>
          <w:tab w:val="clear" w:pos="709"/>
          <w:tab w:val="left" w:pos="14601" w:leader="underscor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Вид муниципального учреждения </w:t>
      </w:r>
      <w:r>
        <w:rPr>
          <w:rFonts w:cs="Times New Roman" w:ascii="Times New Roman" w:hAnsi="Times New Roman"/>
          <w:b/>
          <w:sz w:val="14"/>
          <w:szCs w:val="14"/>
          <w:u w:val="single"/>
        </w:rPr>
        <w:t>общеобразовательная организ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АСТЬ 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1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</w:rPr>
        <w:t xml:space="preserve">1. Наименование муниципальной услуги 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u w:val="single"/>
          <w:lang w:eastAsia="ru-RU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widowControl w:val="false"/>
        <w:tabs>
          <w:tab w:val="clear" w:pos="709"/>
          <w:tab w:val="left" w:pos="14601" w:leader="underscor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4"/>
          <w:szCs w:val="14"/>
        </w:rPr>
        <w:t>2. Уникальный номер по базовому (отраслевому) перечню __________________</w:t>
      </w:r>
      <w:r>
        <w:rPr>
          <w:rFonts w:cs="Times New Roman" w:ascii="Times New Roman" w:hAnsi="Times New Roman"/>
          <w:b/>
          <w:sz w:val="14"/>
          <w:szCs w:val="14"/>
          <w:u w:val="single"/>
        </w:rPr>
        <w:t>11.003.0</w:t>
      </w:r>
      <w:r>
        <w:rPr>
          <w:rFonts w:cs="Times New Roman" w:ascii="Times New Roman" w:hAnsi="Times New Roman"/>
          <w:sz w:val="14"/>
          <w:szCs w:val="14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4"/>
          <w:szCs w:val="14"/>
        </w:rPr>
        <w:t>3. Категории потребителей муниципальной услуги ___________________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u w:val="single"/>
          <w:lang w:eastAsia="ru-RU"/>
        </w:rPr>
        <w:t xml:space="preserve">Физические лица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  <w:t>4.1. Показатели, характеризующие качество муниципальной услуги &lt;*&gt;</w:t>
      </w:r>
    </w:p>
    <w:tbl>
      <w:tblPr>
        <w:tblW w:w="16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79"/>
        <w:gridCol w:w="852"/>
        <w:gridCol w:w="2276"/>
        <w:gridCol w:w="3129"/>
        <w:gridCol w:w="1015"/>
        <w:gridCol w:w="974"/>
        <w:gridCol w:w="1058"/>
        <w:gridCol w:w="646"/>
        <w:gridCol w:w="711"/>
        <w:gridCol w:w="853"/>
        <w:gridCol w:w="716"/>
        <w:gridCol w:w="1564"/>
      </w:tblGrid>
      <w:tr>
        <w:trPr>
          <w:trHeight w:val="13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держание услуг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словия (формы) оказания услуг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казатель, характеризующий качество услуги, единица измерения по ОКЕИ (наименование, код)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ула расчета</w:t>
            </w:r>
          </w:p>
        </w:tc>
        <w:tc>
          <w:tcPr>
            <w:tcW w:w="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3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четный финансовый го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екущий финансовый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чередной финансовый год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т.ч.: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 к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 к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I к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V кв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</w:tr>
      <w:tr>
        <w:trPr>
          <w:trHeight w:val="57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00530107711003000300100001008101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ая программа основного обще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ная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ровень освоения обучающимися основной образовательной программы основного обще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нота реализации основной образовательной программы основного общего образования 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дителей (законных представителей), удовлетворенных условиями и качеством предоставляемой услуг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количество опрошенных родителей (законных представителей) *100%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учающихся 9-ых классов, успешно прошедших ГИА и получивших аттестат об основном общем образовании/количество обучающихся 9-ых классов*100%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невыданных уроков (5-9 классы) на конец отчетного период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опрос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т по результатам прохождения учащимися ГИ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лассные журналы</w:t>
            </w:r>
          </w:p>
        </w:tc>
      </w:tr>
      <w:tr>
        <w:trPr>
          <w:trHeight w:val="7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00530107711003000700200001002101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ная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6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00530107711004000400200001004101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ая программа основного обще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дому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601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 xml:space="preserve">Допустимые (возможные) отклонения от установленных показателей качества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14"/>
          <w:szCs w:val="14"/>
          <w:u w:val="single"/>
        </w:rPr>
        <w:t>0,1 – 10,0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  <w:t>4.2. Показатели, характеризующие объем муниципальной услуги (в натуральных показателях):</w:t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3"/>
        <w:gridCol w:w="850"/>
        <w:gridCol w:w="2269"/>
        <w:gridCol w:w="992"/>
        <w:gridCol w:w="992"/>
        <w:gridCol w:w="1134"/>
        <w:gridCol w:w="567"/>
        <w:gridCol w:w="567"/>
        <w:gridCol w:w="567"/>
        <w:gridCol w:w="567"/>
        <w:gridCol w:w="1418"/>
        <w:gridCol w:w="113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держание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словия (формы) оказания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казатель, характеризующий объем услуги, единица измерения по ОКЕИ (наименование, код)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начение показателя объема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точник информации о значении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четный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екущи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чередной финансовый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т.ч.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V к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0053010771100300030010000100810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на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списочный состав учащихся (5-9 классы)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лассные журналы, приказы по учащим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сплатно</w:t>
            </w:r>
          </w:p>
        </w:tc>
      </w:tr>
      <w:tr>
        <w:trPr>
          <w:trHeight w:val="3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0053010771100300070020000100210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ы по учреж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сплатно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0053010771100400040020000100410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дому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ы по учреж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сплатно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601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опустимые (возможные) отклонения от установленных показателей качества услуги, в пределах которых муниципальное задание считается выполненным (процентов)</w:t>
      </w:r>
      <w:r>
        <w:rPr>
          <w:rFonts w:cs="Times New Roman" w:ascii="Times New Roman" w:hAnsi="Times New Roman"/>
          <w:sz w:val="14"/>
          <w:szCs w:val="14"/>
          <w:u w:val="single"/>
        </w:rPr>
        <w:t xml:space="preserve"> 0,1 – 10,0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 Порядок оказания муниципальной услуги</w:t>
      </w:r>
    </w:p>
    <w:p>
      <w:pPr>
        <w:pStyle w:val="Normal"/>
        <w:widowControl w:val="false"/>
        <w:tabs>
          <w:tab w:val="clear" w:pos="709"/>
          <w:tab w:val="left" w:pos="14601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1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едеральный закон от 29.12.2012 № 273-ФЗ «Об образовании в Российской Федерации» (с изм.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другие действующие законодательные акты РФ, Приморского края, администрации Артемо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091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соб информирования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 размеща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Частота обновления информ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Официальный сайт учреждения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й доклад руководителя учреждения о результатах самообследования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оответствии с утвержденной нормативным локальным актом учреждения струк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раз в год (до 01 сентябр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массовой информации Артемовского городского округа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я о значимых мероприятиях, проводимых в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реже 1 раза в кварт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ые стенды в учреждении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жим работы учреждения; календарный график; расписание образовательной деятельности; копии учредительных документов (лицензия, выписка или копия Устава); контактная информация учреждения; контактная информация вышестоящих организаций; перечень дополнительных услуг, правила приема в учреждение; информация о муниципальных услугах, информация об организации питания обучающихся, информация о педагогическом коллективе учреждения; приемные часы администрации учреждения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мере обновления информации, не реже 1 раза в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клет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зитная карточка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мере обновления информации, не реже 1 раза в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ительские собрания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оответствии с годовым планом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реже 2 раз в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widowControl w:val="false"/>
        <w:tabs>
          <w:tab w:val="clear" w:pos="709"/>
          <w:tab w:val="left" w:pos="14601" w:leader="underscor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6.1. Нормативный правовой акт, устанавливающий цены (тарифы) либо порядок их установления: услуга предоставляется бесплатно.</w:t>
      </w:r>
    </w:p>
    <w:p>
      <w:pPr>
        <w:pStyle w:val="Normal"/>
        <w:widowControl w:val="false"/>
        <w:tabs>
          <w:tab w:val="clear" w:pos="709"/>
          <w:tab w:val="left" w:pos="14601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6.2. Орган, устанавливающий цены (тарифы): -</w:t>
      </w:r>
    </w:p>
    <w:p>
      <w:pPr>
        <w:pStyle w:val="Normal"/>
        <w:widowControl w:val="false"/>
        <w:tabs>
          <w:tab w:val="clear" w:pos="709"/>
          <w:tab w:val="left" w:pos="14884" w:leader="underscore"/>
        </w:tabs>
        <w:autoSpaceDE w:val="false"/>
        <w:spacing w:lineRule="auto" w:line="240" w:before="0" w:after="0"/>
        <w:contextualSpacing/>
        <w:jc w:val="both"/>
        <w:rPr/>
      </w:pPr>
      <w:r>
        <w:rPr/>
        <w:t>6.3. Значения предельных цен (тарифов):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819"/>
        <w:gridCol w:w="5105"/>
      </w:tblGrid>
      <w:tr>
        <w:trPr>
          <w:trHeight w:val="2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диницы измер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Цена (тариф) за единицу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884" w:leader="underscor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884" w:leader="underscor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884" w:leader="underscor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ConsPlusNonformat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</w:rPr>
        <w:t xml:space="preserve">1. Наименование муниципальной услуги 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u w:val="single"/>
          <w:lang w:eastAsia="ru-RU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widowControl w:val="false"/>
        <w:tabs>
          <w:tab w:val="clear" w:pos="709"/>
          <w:tab w:val="left" w:pos="14601" w:leader="underscor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4"/>
          <w:szCs w:val="14"/>
        </w:rPr>
        <w:t>2. Уникальный номер по базовому (отраслевому) перечню __________________</w:t>
      </w:r>
      <w:r>
        <w:rPr>
          <w:rFonts w:cs="Times New Roman" w:ascii="Times New Roman" w:hAnsi="Times New Roman"/>
          <w:b/>
          <w:sz w:val="14"/>
          <w:szCs w:val="14"/>
          <w:u w:val="single"/>
        </w:rPr>
        <w:t>11.004.0</w:t>
      </w:r>
      <w:r>
        <w:rPr>
          <w:rFonts w:cs="Times New Roman" w:ascii="Times New Roman" w:hAnsi="Times New Roman"/>
          <w:sz w:val="14"/>
          <w:szCs w:val="14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4"/>
          <w:szCs w:val="14"/>
        </w:rPr>
        <w:t>3. Категории потребителей муниципальной услуги ___________________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u w:val="single"/>
          <w:lang w:eastAsia="ru-RU"/>
        </w:rPr>
        <w:t xml:space="preserve">Физические лица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  <w:t>4.1. Показатели, характеризующие качество муниципальной услуги &lt;*&gt;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850"/>
        <w:gridCol w:w="2269"/>
        <w:gridCol w:w="3119"/>
        <w:gridCol w:w="1013"/>
        <w:gridCol w:w="972"/>
        <w:gridCol w:w="1056"/>
        <w:gridCol w:w="644"/>
        <w:gridCol w:w="709"/>
        <w:gridCol w:w="851"/>
        <w:gridCol w:w="708"/>
        <w:gridCol w:w="156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держание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словия (формы) оказания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казатель, характеризующий качество услуги, единица измерения по ОКЕИ (наименование, код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ула расчета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четный финансовый г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екущий финансовый 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чередной финансовый год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т.ч.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I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V к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</w:tr>
      <w:tr>
        <w:trPr>
          <w:trHeight w:val="22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0053010771100400040020000100410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ая программа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ровень освоения обучающимися основной образовательной программы среднего обще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нота реализации основной образовательной программы среднего общего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дителей (законных представителей), удовлетворенных условиями и качеством предоставляемой услуг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количество опрошенных родителей (законных представителей) *100%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учающихся 11-ых классов, успешно прошедших ГИА и получивших аттестат о среднем общем образовании/количество обучающихся 11-ых классов*100%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невыданных уроков (10-11 классы) на конец отчетного периода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опрос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т по результатам прохождения учащимися ГИ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лассные журналы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601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14601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 xml:space="preserve">Допустимые (возможные) отклонения от установленных показателей качества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14"/>
          <w:szCs w:val="14"/>
          <w:u w:val="single"/>
        </w:rPr>
        <w:t>0,1 – 10,0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  <w:t>4.2. Показатели, характеризующие объем муниципальной услуги (в натуральных показателях):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850"/>
        <w:gridCol w:w="3970"/>
        <w:gridCol w:w="992"/>
        <w:gridCol w:w="992"/>
        <w:gridCol w:w="1134"/>
        <w:gridCol w:w="567"/>
        <w:gridCol w:w="567"/>
        <w:gridCol w:w="567"/>
        <w:gridCol w:w="567"/>
        <w:gridCol w:w="1418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держание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словия (формы) оказания услуги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казатель, характеризующий объем услуги, единица измерения по ОКЕИ (наименование, код)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начение показателя объема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точник информации о значении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четный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екущи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чередной финансовый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т.ч.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V к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0053010771100400040020000100410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ая программа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списочный состав учащихся (10-11 классы)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лассные журналы, приказы по учащим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14601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опустимые (возможные) отклонения от установленных показателей качества услуги, в пределах которых муниципальное задание считается выполненным (процентов)</w:t>
      </w:r>
      <w:r>
        <w:rPr>
          <w:rFonts w:cs="Times New Roman" w:ascii="Times New Roman" w:hAnsi="Times New Roman"/>
          <w:sz w:val="14"/>
          <w:szCs w:val="14"/>
          <w:u w:val="single"/>
        </w:rPr>
        <w:t xml:space="preserve"> 0,1 – 10,0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 Порядок оказания муниципальной услуги</w:t>
      </w:r>
    </w:p>
    <w:p>
      <w:pPr>
        <w:pStyle w:val="Normal"/>
        <w:widowControl w:val="false"/>
        <w:tabs>
          <w:tab w:val="clear" w:pos="709"/>
          <w:tab w:val="left" w:pos="14601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1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едеральный закон от 29.12.2012 № 273-ФЗ «Об образовании в Российской Федерации» (с изм.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другие действующие законодательные акты РФ, Приморского края, администрации Артемо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091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соб информирования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 размеща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Частота обновления информ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Официальный сайт учреждения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бличный доклад руководителя учреждения о результатах самообследования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оответствии с утвержденной нормативным локальным актом учреждения струк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раз в год (до 01 сентябр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массовой информации Артемовского городского округа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я о значимых мероприятиях, проводимых в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реже 1 раза в кварт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ые стенды в учреждении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жим работы учреждения; календарный график; расписание образовательной деятельности; копии учредительных документов (лицензия, выписка или копия Устава); контактная информация учреждения; контактная информация вышестоящих организаций; перечень дополнительных услуг, правила приема в учреждение; информация о муниципальных услугах, информация об организации питания обучающихся, информация о педагогическом коллективе учреждения; приемные часы администрации учреждения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мере обновления информации, не реже 1 раза в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клет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зитная карточка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мере обновления информации, не реже 1 раза в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ительские собрания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оответствии с годовым планом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реже 2 раз в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widowControl w:val="false"/>
        <w:tabs>
          <w:tab w:val="clear" w:pos="709"/>
          <w:tab w:val="left" w:pos="14601" w:leader="underscor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6.1. Нормативный правовой акт, устанавливающий цены (тарифы) либо порядок их установления: услуга предоставляется бесплатно.</w:t>
      </w:r>
    </w:p>
    <w:p>
      <w:pPr>
        <w:pStyle w:val="Normal"/>
        <w:widowControl w:val="false"/>
        <w:tabs>
          <w:tab w:val="clear" w:pos="709"/>
          <w:tab w:val="left" w:pos="14601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6.2. Орган, устанавливающий цены (тарифы): -</w:t>
      </w:r>
    </w:p>
    <w:p>
      <w:pPr>
        <w:pStyle w:val="Normal"/>
        <w:widowControl w:val="false"/>
        <w:tabs>
          <w:tab w:val="clear" w:pos="709"/>
          <w:tab w:val="left" w:pos="14884" w:leader="underscore"/>
        </w:tabs>
        <w:autoSpaceDE w:val="false"/>
        <w:spacing w:lineRule="auto" w:line="240" w:before="0" w:after="0"/>
        <w:contextualSpacing/>
        <w:jc w:val="both"/>
        <w:rPr/>
      </w:pPr>
      <w:r>
        <w:rPr/>
        <w:t>6.3. Значения предельных цен (тарифов):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819"/>
        <w:gridCol w:w="5105"/>
      </w:tblGrid>
      <w:tr>
        <w:trPr>
          <w:trHeight w:val="2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диницы измер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Цена (тариф) за единицу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884" w:leader="underscor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884" w:leader="underscor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884" w:leader="underscor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ЧАСТЬ 3. Прочие сведения о муниципальном зад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 Основания для досрочного прекращения исполнения муниципального задания: ликвидация (реорганизация) образовательной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 Порядок контроля за выполнением муниципального задания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623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ы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Мониторинг за исполнением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квартально, ежег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разования администрации Артемовского городского округ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арные 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оответствии с планом-график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разования администрации Артемовского городского округ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ездные 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обоснованным жалоб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разования администрации Артемовского городского округ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3.1. Отчет об исполнении муниципального задания предоставляется по </w:t>
      </w:r>
      <w:hyperlink r:id="rId2">
        <w:r>
          <w:rPr>
            <w:rStyle w:val="InternetLink"/>
            <w:rFonts w:cs="Times New Roman" w:ascii="Times New Roman" w:hAnsi="Times New Roman"/>
            <w:sz w:val="14"/>
            <w:szCs w:val="14"/>
          </w:rPr>
          <w:t>форме</w:t>
        </w:r>
      </w:hyperlink>
      <w:r>
        <w:rPr>
          <w:rFonts w:cs="Times New Roman" w:ascii="Times New Roman" w:hAnsi="Times New Roman"/>
          <w:sz w:val="14"/>
          <w:szCs w:val="14"/>
        </w:rPr>
        <w:t>, утвержденной постановлением администрации Артемовского городского округа от 08.02.2011 № 138-па «О порядке формирования муниципального задания муниципальным бюджетным и муниципальным казенным учреждениям Артемовского городского округа».</w:t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2. Сроки представления отчетов об исполнении муниципального задания: 20.04.2018; 20.07.2018; 20.10.2018; 20.01.2019; 30.01.2019.</w:t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3.3. Иные требования к отчетности об исполнении муниципального задания: нет </w:t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 Иная информация, необходимая для исполнения (контроля за выполнением) муниципального задания: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2E4342B8BFF2C75EE629BF619E7FB65DD546B1A6B1951486E51D1C071660CB801CC4ADAE68964BEA475249o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26:00Z</dcterms:created>
  <dc:creator>bezlepkina</dc:creator>
  <dc:description/>
  <dc:language>en-US</dc:language>
  <cp:lastModifiedBy>Krupenko</cp:lastModifiedBy>
  <cp:lastPrinted>2016-12-28T15:06:00Z</cp:lastPrinted>
  <dcterms:modified xsi:type="dcterms:W3CDTF">2018-11-28T07:26:00Z</dcterms:modified>
  <cp:revision>2</cp:revision>
  <dc:subject/>
  <dc:title/>
</cp:coreProperties>
</file>