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71"/>
      </w:tblGrid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редняя общеобразовательная школа № 9"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БОУ СОШ № 9)</w:t>
            </w:r>
          </w:p>
        </w:tc>
      </w:tr>
      <w:tr>
        <w:trPr>
          <w:trHeight w:val="24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          </w:t>
            </w:r>
          </w:p>
        </w:tc>
      </w:tr>
      <w:tr>
        <w:trPr>
          <w:trHeight w:val="16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27.03.2018                                                                                                                         №  2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 утверждении перечня учеб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БОУ СОШ № 9 на 2018 / 2019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>В целях качественной организации учебно-воспитательного процесса, выполнения образовательных программ, реализации стандарта основного общего  и среднего общего образования, согласно приказам Министерства образования и науки Российской Федерации от 31 марта 2014 г. 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», от 8 декабря 2014 г. N 1559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>образования, утвержденный приказом Министерства образования и науки Российской Федерации от 5 сентября 2013 г. № 1047», от 08 июня 2015 г.  № 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 31.03.2014 № 253»; от 28 декабря 2015 года № 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;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 марта 2004 г. № 1089», письмом Минобрнауки России от 20 июня 2017 года № ТС-194/08 «Методические рекомендации по введению учебного предмета «Астрономия» как обязательного для изучения на уровне среднего обще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240" w:after="240"/>
        <w:ind w:left="0" w:firstLine="567"/>
        <w:contextualSpacing/>
        <w:jc w:val="both"/>
        <w:rPr/>
      </w:pPr>
      <w:r>
        <w:rPr/>
        <w:t>Утвердить перечень учебников муниципального бюджетного общеобразовательного учреждения «Средняя общеобразовательная школа № 9» Артемовского городского округа на 2018 – 2019 учебный год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240"/>
        <w:ind w:left="0" w:firstLine="567"/>
        <w:contextualSpacing/>
        <w:jc w:val="both"/>
        <w:rPr/>
      </w:pPr>
      <w:r>
        <w:rPr/>
        <w:t>Учителям – предметникам при составлении рабочих программ, поурочного планирования руководствоваться данным перечнем учебн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240"/>
        <w:ind w:left="0" w:firstLine="567"/>
        <w:contextualSpacing/>
        <w:jc w:val="both"/>
        <w:rPr/>
      </w:pPr>
      <w:r>
        <w:rPr/>
        <w:t xml:space="preserve">Лютовой Л.В., заместителю директора по УВР, до 01 апреля 2018 года поместить перечень учебников муниципального бюджетного общеобразовательного учреждения «Средняя общеобразовательная школа № 9» Артемовского городского округа на 2018 – 2019 учебный год на официальном сайте МБОУ СОШ № 9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240"/>
        <w:ind w:left="0" w:firstLine="567"/>
        <w:contextualSpacing/>
        <w:jc w:val="both"/>
        <w:rPr/>
      </w:pPr>
      <w:r>
        <w:rPr/>
        <w:t>Контроль за исполнение данно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СОШ № 9:____________  С.В. Ходова</w:t>
      </w:r>
    </w:p>
    <w:tbl>
      <w:tblPr>
        <w:tblW w:w="79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66"/>
        <w:gridCol w:w="118"/>
        <w:gridCol w:w="137"/>
        <w:gridCol w:w="118"/>
        <w:gridCol w:w="2163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before="0" w:after="0"/>
              <w:ind w:left="284" w:right="1" w:hanging="0"/>
              <w:contextualSpacing/>
              <w:jc w:val="both"/>
              <w:rPr/>
            </w:pPr>
            <w:r>
              <w:rPr>
                <w:color w:val="000000"/>
              </w:rPr>
              <w:t>С приказом ознакомлены: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1" w:hanging="0"/>
              <w:contextualSpacing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spacing w:before="0" w:after="0"/>
              <w:ind w:left="284" w:right="1" w:hanging="0"/>
              <w:contextualSpacing/>
              <w:jc w:val="both"/>
              <w:rPr/>
            </w:pPr>
            <w:r>
              <w:rPr>
                <w:color w:val="000000"/>
              </w:rPr>
              <w:t>27 марта 2018 г.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/>
              <w:t>Казулина Н. Д.</w:t>
            </w:r>
          </w:p>
        </w:tc>
      </w:tr>
      <w:tr>
        <w:trPr>
          <w:trHeight w:val="105" w:hRule="atLeast"/>
        </w:trPr>
        <w:tc>
          <w:tcPr>
            <w:tcW w:w="36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2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/>
            </w:pPr>
            <w:r>
              <w:rPr/>
              <w:t>Сова Л. И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рытко О. Г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нлоева Н. И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ютова Л.В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ова Т.Г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" w:right="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войтова Л.А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анильченко В.Н.</w:t>
            </w:r>
          </w:p>
        </w:tc>
      </w:tr>
      <w:tr>
        <w:trPr/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 приказу от 27.03.2018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Средняя общеобразовательная школа № 9» Артемовского городского округа </w:t>
      </w:r>
      <w:r>
        <w:rPr>
          <w:b/>
          <w:spacing w:val="-6"/>
          <w:sz w:val="28"/>
          <w:szCs w:val="28"/>
        </w:rPr>
        <w:t>на 2018 - 2019 учебный год</w:t>
      </w:r>
    </w:p>
    <w:p>
      <w:pPr>
        <w:pStyle w:val="Normal"/>
        <w:spacing w:lineRule="exact" w:line="1" w:before="0" w:after="162"/>
        <w:ind w:right="-77" w:hanging="0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929"/>
        <w:gridCol w:w="708"/>
        <w:gridCol w:w="9498"/>
        <w:gridCol w:w="1436"/>
      </w:tblGrid>
      <w:tr>
        <w:trPr>
          <w:trHeight w:val="90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4" w:righ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-7"/>
                <w:lang w:eastAsia="en-US"/>
              </w:rPr>
              <w:t xml:space="preserve">№ </w:t>
            </w:r>
            <w:r>
              <w:rPr>
                <w:b/>
                <w:color w:val="000000"/>
                <w:spacing w:val="-8"/>
                <w:lang w:eastAsia="en-US"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м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5"/>
                <w:lang w:eastAsia="en-US"/>
              </w:rPr>
              <w:t>Класс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pacing w:val="7"/>
                <w:lang w:eastAsia="en-US"/>
              </w:rPr>
              <w:t>Учебни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36" w:right="-3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учебника по приказу № 253 от 31.03.2014</w:t>
            </w:r>
          </w:p>
        </w:tc>
      </w:tr>
      <w:tr>
        <w:trPr>
          <w:trHeight w:val="358" w:hRule="exact"/>
        </w:trPr>
        <w:tc>
          <w:tcPr>
            <w:tcW w:w="1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ое общее образование</w:t>
            </w:r>
          </w:p>
        </w:tc>
      </w:tr>
      <w:tr>
        <w:trPr>
          <w:trHeight w:val="959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сский </w:t>
            </w:r>
          </w:p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06" w:right="188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8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общеобразоват. организаций. / [Л.А. Тростенцова, Т.А. Ладыженская, А.Д. Дейкина, О.М.Александрова; науч. ред. Н.М.Шанский].  - 11-е изд. – М. : Просвещение, 2014.-237 с., [4] л. ил.: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1.4.4</w:t>
            </w:r>
          </w:p>
        </w:tc>
      </w:tr>
      <w:tr>
        <w:trPr>
          <w:trHeight w:val="96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50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06" w:right="188" w:firstLine="42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 9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для общеобразоват. организаций. / [Л.А. Тростенцова, Т.А. Ладыженская, А.Д. Дейкина, О.М.Александрова; науч. ред. Н.М.Шанский].  - 3-е изд. – М. : Просвещение, 2016.-207 с., [4] л. ил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1.4.5</w:t>
            </w:r>
          </w:p>
        </w:tc>
      </w:tr>
      <w:tr>
        <w:trPr>
          <w:trHeight w:val="1865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06" w:right="18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. 8 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 Ч. 1  : учеб. – хрестоматия/авт.- сост. Т.Ф. Курдюмова, Е.Н. Колокольцев, О.Б. Марьина и др. ; под ред. Т.Ф. Курдюмовой. – 3-е изд., стереотип. – М. : Дрофа,  2016. – 287, [1] с. : ил.</w:t>
            </w:r>
          </w:p>
          <w:p>
            <w:pPr>
              <w:pStyle w:val="Style19"/>
              <w:spacing w:lineRule="auto" w:line="276"/>
              <w:ind w:left="106" w:right="188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тература. 8 кл.</w:t>
            </w:r>
            <w:r>
              <w:rPr>
                <w:rFonts w:cs="Times New Roman" w:ascii="Times New Roman" w:hAnsi="Times New Roman"/>
              </w:rPr>
              <w:t xml:space="preserve"> : в 2 ч. Ч. 2  : учеб. – хрестоматия / авт.- сост. Т.Ф. Курдюмова, Е.Н. Колокольцев, О.Б. Марьина и др. ; под ред. Т.Ф. Курдюмовой. – 3 - е изд., стереотип. – М.  : Дрофа,  2016. – 207, [1]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2.2.4</w:t>
            </w:r>
          </w:p>
        </w:tc>
      </w:tr>
      <w:tr>
        <w:trPr>
          <w:trHeight w:val="186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50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left="106" w:right="188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.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 ч. Ч. 1  : учеб. – хрестоматия для общеобразоват. учреждений/ авт.- сост. Т.Ф. Курдюмова, С.А. Леонов, О.Б. Марьина, Е.Н. Колокольцев; под ред. Т.Ф. Курдюмовой. – 15-е изд., стереотип. – М. : Дрофа,  2013. – 271, [1] с. : ил.</w:t>
            </w:r>
          </w:p>
          <w:p>
            <w:pPr>
              <w:pStyle w:val="Normal"/>
              <w:spacing w:lineRule="auto" w:line="276"/>
              <w:ind w:left="106" w:right="188" w:firstLine="425"/>
              <w:jc w:val="both"/>
              <w:rPr>
                <w:color w:val="000000"/>
              </w:rPr>
            </w:pPr>
            <w:r>
              <w:rPr>
                <w:b/>
              </w:rPr>
              <w:t>Литература. 9 кл.</w:t>
            </w:r>
            <w:r>
              <w:rPr/>
              <w:t xml:space="preserve"> В 2 ч. Ч. 2  : учеб. – хрестоматия для общеобразоват. учреждений/ авт.- сост. Т.Ф. Курдюмова, С.А. Леонов, О.Б. Марьина, Е.Н. Колокольцев; под ред. Т.Ф. Курдюмовой. – 15 - е изд., стереотип. – М. : Дрофа,  2013. – 282, [6]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2.2.5</w:t>
            </w:r>
          </w:p>
        </w:tc>
      </w:tr>
      <w:tr>
        <w:trPr>
          <w:trHeight w:val="1006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глийский</w:t>
            </w:r>
          </w:p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/>
            </w:pPr>
            <w:r>
              <w:rPr/>
              <w:t xml:space="preserve">Афанасьева, О.В. </w:t>
            </w:r>
            <w:r>
              <w:rPr>
                <w:b/>
              </w:rPr>
              <w:t xml:space="preserve">Английский язык </w:t>
            </w:r>
            <w:r>
              <w:rPr/>
              <w:t>как 2-й иностранный: 4-й год обучения. 8 кл. : учебник / О.В. Афанасьева, И.В. Михеева. – 3-е изд., стереотип. - М. : Дрофа, 2016. - 288 с. : ил. (Новый курс английского языка для российских школ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3.1.4</w:t>
            </w:r>
          </w:p>
        </w:tc>
      </w:tr>
      <w:tr>
        <w:trPr>
          <w:trHeight w:val="98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>
                <w:color w:val="000000"/>
              </w:rPr>
            </w:pPr>
            <w:r>
              <w:rPr/>
              <w:t xml:space="preserve">Афанасьева, О.В. </w:t>
            </w:r>
            <w:r>
              <w:rPr>
                <w:b/>
              </w:rPr>
              <w:t>Английский язык.</w:t>
            </w:r>
            <w:r>
              <w:rPr/>
              <w:t xml:space="preserve"> 9 кл. : учебник / О.В. Афанасьева, И.В. Михеева. - М. : Дрофа, 2014. - 320 с. : ил.+1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– (Новый курс английского языка для российских школ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.3.1.5</w:t>
            </w:r>
          </w:p>
        </w:tc>
      </w:tr>
      <w:tr>
        <w:trPr>
          <w:trHeight w:val="1983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/>
            </w:pPr>
            <w:r>
              <w:rPr/>
              <w:t xml:space="preserve">Мордкович А.Г. </w:t>
            </w:r>
            <w:r>
              <w:rPr>
                <w:b/>
              </w:rPr>
              <w:t>Алгебра. 8 класс</w:t>
            </w:r>
            <w:r>
              <w:rPr/>
              <w:t>. В 2 ч. Ч. 1. Учебник для учащихся общеобразовательных организаций / А.Г. Мордкович. – 19-е изд., стер. – М. : Мнемозина, 2015. – 231 с. : ил.</w:t>
            </w:r>
          </w:p>
          <w:p>
            <w:pPr>
              <w:pStyle w:val="Normal"/>
              <w:spacing w:lineRule="auto" w:line="276"/>
              <w:ind w:left="106" w:right="188" w:firstLine="425"/>
              <w:jc w:val="both"/>
              <w:rPr/>
            </w:pPr>
            <w:r>
              <w:rPr>
                <w:b/>
              </w:rPr>
              <w:t>Алгебра. 8 класс.</w:t>
            </w:r>
            <w:r>
              <w:rPr/>
              <w:t xml:space="preserve"> В 2 ч. Ч. 2. Задачник для учащихся общеобразовательных организаций / [А.Г. Мордкович и др.] ; под ред.  А.Г. Мордковича. – 19-е изд., стер. – М. : Мнемозина, 2015. – 280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.2.9.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/>
            </w:pPr>
            <w:r>
              <w:rPr/>
              <w:t xml:space="preserve">Мордкович А.Г. </w:t>
            </w:r>
            <w:r>
              <w:rPr>
                <w:b/>
              </w:rPr>
              <w:t>Алгебра. 9 класс</w:t>
            </w:r>
            <w:r>
              <w:rPr/>
              <w:t>. В 2 ч. Ч. 1. Учебник для учащихся общеобразовательных организаций / А.Г. Мордкович, Н.П. Николаев. – 11-е изд., стер. – М. : Мнемозина, 2015. – 272 с. : ил.</w:t>
            </w:r>
          </w:p>
          <w:p>
            <w:pPr>
              <w:pStyle w:val="Normal"/>
              <w:spacing w:lineRule="auto" w:line="276"/>
              <w:ind w:left="106" w:right="188" w:firstLine="425"/>
              <w:jc w:val="both"/>
              <w:rPr/>
            </w:pPr>
            <w:r>
              <w:rPr>
                <w:b/>
              </w:rPr>
              <w:t>Алгебра. 9 класс.</w:t>
            </w:r>
            <w:r>
              <w:rPr/>
              <w:t xml:space="preserve"> В 2 ч. Ч. 2. Задачник для учащихся общеобразовательных организаций / [А.Г. Мордкович и др.] ; под ред.  А.Г. Мордковича. – 11-е изд., стер. – М. : Мнемозина, 2015. – 302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.2.10.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8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50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/>
            </w:pPr>
            <w:r>
              <w:rPr>
                <w:b/>
              </w:rPr>
              <w:t>Геометрия. 7-9 классы</w:t>
            </w:r>
            <w:r>
              <w:rPr/>
              <w:t>: учеб. для общеобразоват. организаций / [Л.С. Атанасян, В.Ф. Бутузов, С.Б. Кадомцев и др.]. – М.: Просвещение, 2013. – 383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.3.2.1</w:t>
            </w:r>
          </w:p>
        </w:tc>
      </w:tr>
      <w:tr>
        <w:trPr>
          <w:trHeight w:val="963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>Семакин</w:t>
            </w:r>
            <w:r>
              <w:rPr>
                <w:b/>
              </w:rPr>
              <w:t xml:space="preserve"> </w:t>
            </w:r>
            <w:r>
              <w:rPr/>
              <w:t xml:space="preserve">И.Г. </w:t>
            </w:r>
            <w:r>
              <w:rPr>
                <w:b/>
              </w:rPr>
              <w:t xml:space="preserve">Информатика </w:t>
            </w:r>
            <w:r>
              <w:rPr/>
              <w:t xml:space="preserve">: учебник для </w:t>
            </w:r>
            <w:r>
              <w:rPr>
                <w:b/>
              </w:rPr>
              <w:t>8 класса</w:t>
            </w:r>
            <w:r>
              <w:rPr/>
              <w:t xml:space="preserve"> / И.Г. Семакин, Л.А. Залогова, С.В. Русаков, Л.В. Шестакова.- 2-е изд., испр. - М.: БИНОМ. Лаборатория знаний, 2014. – 176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3.4.3.2</w:t>
            </w:r>
          </w:p>
        </w:tc>
      </w:tr>
      <w:tr>
        <w:trPr>
          <w:trHeight w:val="708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50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>Семакин</w:t>
            </w:r>
            <w:r>
              <w:rPr>
                <w:b/>
              </w:rPr>
              <w:t xml:space="preserve"> </w:t>
            </w:r>
            <w:r>
              <w:rPr/>
              <w:t xml:space="preserve">И.Г. </w:t>
            </w:r>
            <w:r>
              <w:rPr>
                <w:b/>
              </w:rPr>
              <w:t xml:space="preserve">Информатика </w:t>
            </w:r>
            <w:r>
              <w:rPr/>
              <w:t xml:space="preserve">: учебник для </w:t>
            </w:r>
            <w:r>
              <w:rPr>
                <w:b/>
              </w:rPr>
              <w:t>9 класса</w:t>
            </w:r>
            <w:r>
              <w:rPr/>
              <w:t xml:space="preserve"> / И.Г. Семакин, Л.А. Залогова, С.В. Русаков, Л.В. Шестакова.- М.: БИНОМ. Лаборатория знаний, 2013. – 200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3.4.3.3</w:t>
            </w:r>
          </w:p>
        </w:tc>
      </w:tr>
      <w:tr>
        <w:trPr>
          <w:trHeight w:val="1955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оссии. 8 класс. </w:t>
            </w:r>
            <w:r>
              <w:rPr/>
              <w:t>Учеб. для общеобразоват. организаций. В 2 ч. Ч. 1 / [Н.М. Арсентьев, А.А. Данилов, И.В. Курукин, А.Я. Токарева] ; под ред. А.В. Торкунова. – М.: Просвещение, 2016. –111 с. : ил., карт.</w:t>
            </w:r>
          </w:p>
          <w:p>
            <w:pPr>
              <w:pStyle w:val="Normal"/>
              <w:spacing w:lineRule="auto" w:line="276"/>
              <w:ind w:left="106" w:right="188" w:firstLine="425"/>
              <w:jc w:val="both"/>
              <w:rPr>
                <w:color w:val="000000"/>
              </w:rPr>
            </w:pPr>
            <w:r>
              <w:rPr>
                <w:b/>
              </w:rPr>
              <w:t xml:space="preserve">История России. 8 класс. </w:t>
            </w:r>
            <w:r>
              <w:rPr/>
              <w:t>Учеб. для общеобразоват. организаций. В 2 ч. Ч. 2 / [Н.М. Арсентьев, А.А. Данилов, И.В. Курукин, А.Я. Токарева] ; под ред. А.В. Торкунова. – М.: Просвещение, 2016. – 128 с. : ил., карт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2.1.7.3</w:t>
            </w:r>
          </w:p>
        </w:tc>
      </w:tr>
      <w:tr>
        <w:trPr>
          <w:trHeight w:val="195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50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6" w:right="188" w:firstLine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оссии. 9 класс. </w:t>
            </w:r>
            <w:r>
              <w:rPr/>
              <w:t>Учеб. для общеобразоват. организаций. В 2 ч. Ч. 1 / [Н.М. Арсентьев, А.А. Данилов, А.А. Левандовский, А.Я. Токарева] ; под ред. А.В. Торкунова. – М.: Просвещение, 2016. – 160 с. : ил., карт.</w:t>
            </w:r>
          </w:p>
          <w:p>
            <w:pPr>
              <w:pStyle w:val="Normal"/>
              <w:spacing w:lineRule="auto" w:line="276"/>
              <w:ind w:left="106" w:right="188" w:firstLine="425"/>
              <w:jc w:val="both"/>
              <w:rPr>
                <w:color w:val="000000"/>
              </w:rPr>
            </w:pPr>
            <w:r>
              <w:rPr>
                <w:b/>
              </w:rPr>
              <w:t xml:space="preserve">История России. 9 класс. </w:t>
            </w:r>
            <w:r>
              <w:rPr/>
              <w:t>Учеб. для общеобразоват. организаций. В 2 ч. Ч. 2 / [Н.М. Арсентьев, А.А. Данилов, А.А. Левандовский, А.Я. Токарева] ; под ред. А.В. Торкунова. – М.: Просвещение, 2016. – 143 с. : ил., карт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2.1.7.4</w:t>
            </w:r>
          </w:p>
        </w:tc>
      </w:tr>
      <w:tr>
        <w:trPr>
          <w:trHeight w:val="122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/>
            </w:pPr>
            <w:r>
              <w:rPr/>
              <w:t xml:space="preserve">Всеобщая исто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76"/>
              <w:ind w:right="188"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История Нового времени, 1800 - 1900.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/ А.Я. Юдовская, П.А. Баранов, Л.М. Ванюшкина; под ред. А.А. Искендерова. – 2-е изд. – М. : Просвещение, 2015. – 304 с., [16] л. ил., карт.: ил., карты.</w:t>
            </w:r>
          </w:p>
          <w:p>
            <w:pPr>
              <w:pStyle w:val="Normal"/>
              <w:spacing w:lineRule="auto" w:line="276"/>
              <w:ind w:right="188" w:firstLine="5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2.2.2.1.4</w:t>
            </w:r>
          </w:p>
        </w:tc>
      </w:tr>
      <w:tr>
        <w:trPr>
          <w:trHeight w:val="986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76"/>
              <w:ind w:right="188"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. Новейшая история. XX – начало ХХI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образовательных организаций / Н.В. Загладин. – 4-е изд. – М. : ООО «Русское слово – учебник», 2016. – 272 с.: ил. – (Инновационная школа).</w:t>
            </w:r>
          </w:p>
          <w:p>
            <w:pPr>
              <w:pStyle w:val="Normal"/>
              <w:spacing w:lineRule="auto" w:line="276"/>
              <w:ind w:right="188" w:firstLine="5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2.2.4.5</w:t>
            </w:r>
          </w:p>
        </w:tc>
      </w:tr>
      <w:tr>
        <w:trPr>
          <w:trHeight w:val="991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0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531"/>
              <w:jc w:val="both"/>
              <w:rPr>
                <w:color w:val="000000"/>
              </w:rPr>
            </w:pPr>
            <w:r>
              <w:rPr>
                <w:b/>
              </w:rPr>
              <w:t>Обществознание. 8 класс</w:t>
            </w:r>
            <w:r>
              <w:rPr/>
              <w:t>: учеб. для общеобразоват. организаций  / [Л.Н. Боголюбов, Н.И. Городецкая, Л.Ф. Иванова и др.] ; под ред.  Л.Н. Боголюбова [и др.]. – 3-е изд. - М.: Просвещение, 2015. – 255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2.3.1.4</w:t>
            </w:r>
          </w:p>
        </w:tc>
      </w:tr>
      <w:tr>
        <w:trPr>
          <w:trHeight w:val="99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531"/>
              <w:jc w:val="both"/>
              <w:rPr>
                <w:color w:val="000000"/>
              </w:rPr>
            </w:pPr>
            <w:r>
              <w:rPr>
                <w:b/>
              </w:rPr>
              <w:t>Обществознание. 9 класс</w:t>
            </w:r>
            <w:r>
              <w:rPr/>
              <w:t>: учеб. для общеобразоват. организаций с прил. на электрон. носителе  / [Л.Н. Боголюбов, А.И. Матвеев, Е.И. Жильцова и др.] ; под ред.  Л.Н. Боголюбова [и др.]. – М.: Просвещение, 2014. – 208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2.3.1.5</w:t>
            </w:r>
          </w:p>
        </w:tc>
      </w:tr>
      <w:tr>
        <w:trPr>
          <w:trHeight w:val="1302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>Домогацких Е.М., Алексеевский</w:t>
            </w:r>
            <w:r>
              <w:rPr>
                <w:b/>
              </w:rPr>
              <w:t xml:space="preserve"> </w:t>
            </w:r>
            <w:r>
              <w:rPr/>
              <w:t xml:space="preserve">Н.И. </w:t>
            </w:r>
            <w:r>
              <w:rPr>
                <w:b/>
              </w:rPr>
              <w:t>География: физическая география России</w:t>
            </w:r>
            <w:r>
              <w:rPr/>
              <w:t xml:space="preserve">: учебник для </w:t>
            </w:r>
            <w:r>
              <w:rPr>
                <w:b/>
              </w:rPr>
              <w:t>8 класса</w:t>
            </w:r>
            <w:r>
              <w:rPr/>
              <w:t xml:space="preserve"> общеобразовательных организаций / Е.М. Домогацких, Н.И.Алексеевский. – 3-е изд. – М.: ООО «Русское слово – учебник»,  2015. – 344 с.: ил., карт. – (Инновационная школа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2.2.4.3.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 xml:space="preserve">Домогацких Е.М. </w:t>
            </w:r>
            <w:r>
              <w:rPr>
                <w:b/>
              </w:rPr>
              <w:t>География.  Население и хозяйство России</w:t>
            </w:r>
            <w:r>
              <w:rPr/>
              <w:t xml:space="preserve">: учебник для </w:t>
            </w:r>
            <w:r>
              <w:rPr>
                <w:b/>
              </w:rPr>
              <w:t>9 класса</w:t>
            </w:r>
            <w:r>
              <w:rPr/>
              <w:t xml:space="preserve"> общеобразовательных организаций / Е.М. Домогацких, Н.И.Алексеевский, Н.Н. Клюев. – 2-е изд. – М.: ООО «Русское слово – учебник»,  2015. – 344 с.: ил., карт. – (Инновационная школа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2.2.4.3.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90"/>
              <w:jc w:val="both"/>
              <w:rPr>
                <w:color w:val="000000"/>
              </w:rPr>
            </w:pPr>
            <w:r>
              <w:rPr/>
              <w:t xml:space="preserve">Перышкин, А.В. </w:t>
            </w:r>
            <w:r>
              <w:rPr>
                <w:b/>
              </w:rPr>
              <w:t>Физика. 8 кл.</w:t>
            </w:r>
            <w:r>
              <w:rPr/>
              <w:t>: учебник /А.В. Перышкин. – 4-е изд., стереотип. – М. : Дрофа, 2016. - 238, [2]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1.2.4.1.6.2</w:t>
            </w:r>
          </w:p>
        </w:tc>
      </w:tr>
      <w:tr>
        <w:trPr>
          <w:trHeight w:val="62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90"/>
              <w:jc w:val="both"/>
              <w:rPr>
                <w:color w:val="000000"/>
              </w:rPr>
            </w:pPr>
            <w:r>
              <w:rPr/>
              <w:t xml:space="preserve">Перышкин, А.В. </w:t>
            </w:r>
            <w:r>
              <w:rPr>
                <w:b/>
              </w:rPr>
              <w:t>Физика. 9 кл.</w:t>
            </w:r>
            <w:r>
              <w:rPr/>
              <w:t>: учебник /А.В. Перышкин, Е.М. Гутник. – М. : Дрофа, 2014. - 319, [1]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1.2.4.1.6.3</w:t>
            </w:r>
          </w:p>
        </w:tc>
      </w:tr>
      <w:tr>
        <w:trPr>
          <w:trHeight w:val="682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Сонин, Н.И. </w:t>
            </w:r>
            <w:r>
              <w:rPr>
                <w:b/>
              </w:rPr>
              <w:t>Биология. Человек. 8 класс</w:t>
            </w:r>
            <w:r>
              <w:rPr/>
              <w:t>: учеб. для общеобразоват. учреждений / Н.И. Сонин, М. Р. Сапин. – 2-е изд., стереотип.- М. : Дрофа, 2009. – 287, [1]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2.4.2.9.4</w:t>
            </w:r>
          </w:p>
        </w:tc>
      </w:tr>
      <w:tr>
        <w:trPr>
          <w:trHeight w:val="71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 xml:space="preserve">Пасечник, В.В. </w:t>
            </w:r>
            <w:r>
              <w:rPr>
                <w:b/>
              </w:rPr>
              <w:t>Биология : Введение в общую биологию. 9 кл.</w:t>
            </w:r>
            <w:r>
              <w:rPr/>
              <w:t>: учебник / В.В. Пасечник, А.А. Каменский, Е. А. Криксунов, Г.Г. Швецов.– М.: Дрофа, 2014. – 288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/>
              <w:t>1.2.4.2.2.5</w:t>
            </w:r>
          </w:p>
        </w:tc>
      </w:tr>
      <w:tr>
        <w:trPr>
          <w:trHeight w:val="1206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3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. 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/ А.Т. Смирнов, Б.О. Хренников;  под ред. А.Т. Смирнова; Рос. акад. наук, Рос. акад. Образования, изд-во «Просвещение». – 2-е изд.  – М.: Просвещение, 2014. – 240 с.: ил. – (Академический школьный учебник)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2.7.2.3.4</w:t>
            </w:r>
          </w:p>
        </w:tc>
      </w:tr>
      <w:tr>
        <w:trPr>
          <w:trHeight w:val="93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3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: 8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общеобразовательных организаций / [В.Д. Симоненко, А.А. Электов, Б.А. Гончаров и др.]. – 3-е изд., перераб. – М. : Вентана – Граф, 2015. - 160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2.6.1.6.7</w:t>
            </w:r>
          </w:p>
        </w:tc>
      </w:tr>
      <w:tr>
        <w:trPr>
          <w:trHeight w:val="711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Габриелян,  О.С. </w:t>
            </w:r>
            <w:r>
              <w:rPr>
                <w:b/>
              </w:rPr>
              <w:t>Химия. 8 класс</w:t>
            </w:r>
            <w:r>
              <w:rPr/>
              <w:t>: учебник /О.С. Габриелян. - 3-е изд., перераб. – М.: Дрофа, 2014.- 287, [1]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2.4.3.1.2</w:t>
            </w:r>
          </w:p>
        </w:tc>
      </w:tr>
      <w:tr>
        <w:trPr>
          <w:trHeight w:val="71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142" w:hanging="0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Габриелян,  О.С. </w:t>
            </w:r>
            <w:r>
              <w:rPr>
                <w:b/>
              </w:rPr>
              <w:t>Химия. 9 класс</w:t>
            </w:r>
            <w:r>
              <w:rPr/>
              <w:t>: учебник /О.С. Габриелян. - 2-е изд., стереотип. – М.: Дрофа, 2014.- 319, [1]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.2.4.3.1.3</w:t>
            </w:r>
          </w:p>
        </w:tc>
      </w:tr>
      <w:tr>
        <w:trPr>
          <w:trHeight w:val="583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88"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лова, Г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: Виды искусства. 8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ик / Г.И. Данилова. – 3-е изд., стереотип. - М.: Дрофа, 2016. – 302, [2]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.2.6.1.1.4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88"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лова, Г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: Содружество искусств. 9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учебник / Г.И. Данилова. – 3-е изд., стереотип. - М.: Дрофа, 2016. – 302, [2]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.2.6.1.1.5</w:t>
            </w:r>
          </w:p>
        </w:tc>
      </w:tr>
      <w:tr>
        <w:trPr>
          <w:trHeight w:val="627" w:hRule="exact"/>
        </w:trPr>
        <w:tc>
          <w:tcPr>
            <w:tcW w:w="1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ее общее образование</w:t>
            </w:r>
          </w:p>
        </w:tc>
      </w:tr>
      <w:tr>
        <w:trPr>
          <w:trHeight w:val="939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 xml:space="preserve">Власенков А.И. </w:t>
            </w:r>
            <w:r>
              <w:rPr>
                <w:b/>
              </w:rPr>
              <w:t xml:space="preserve">Русский язык и литература. Русский язык.  10-11 классы : </w:t>
            </w:r>
            <w:r>
              <w:rPr/>
              <w:t>учеб. для общеобразоват. организаций: базовый уровень / А.И. Власенков, Л.М. Рыбченкова.  4-е изд. - М. : Просвещение, 2017. - 287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1.1.1</w:t>
            </w:r>
          </w:p>
        </w:tc>
      </w:tr>
      <w:tr>
        <w:trPr>
          <w:trHeight w:val="939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>Гольцова Н.Г., Шамшин И.В., Мищерина М.А. Русский язык. 10-11 классы: Учебник для общеобразовательных учреждений.  6-е изд. - М. : ООО «ТИД «Русское слово-РС», 2009.-432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/>
              <w:t>1.3.1.1.3.1</w:t>
            </w:r>
          </w:p>
        </w:tc>
      </w:tr>
      <w:tr>
        <w:trPr>
          <w:trHeight w:val="879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>
                <w:b/>
              </w:rPr>
              <w:t>Русский язык и литература : Литература.</w:t>
            </w:r>
            <w:r>
              <w:rPr/>
              <w:t xml:space="preserve"> 10 кл.: Базовый уровень: учебник/ Т.Ф. Курдюмова, Е.Н. Колокольцев, О.Б. Марьина и др.; под ред. Т.Ф. Курдюмовой. – 6-е изд., стереотип.-М.: Дрофа, 2018. – 447, [1]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1.6.2</w:t>
            </w:r>
          </w:p>
        </w:tc>
      </w:tr>
      <w:tr>
        <w:trPr>
          <w:trHeight w:val="184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>Русский язык и литература :</w:t>
            </w:r>
            <w:r>
              <w:rPr>
                <w:b/>
              </w:rPr>
              <w:t xml:space="preserve"> Литература. </w:t>
            </w:r>
            <w:r>
              <w:rPr/>
              <w:t>Базовый уровень.</w:t>
            </w:r>
            <w:r>
              <w:rPr>
                <w:b/>
              </w:rPr>
              <w:t xml:space="preserve"> 11 кл. </w:t>
            </w:r>
            <w:r>
              <w:rPr/>
              <w:t>: в</w:t>
            </w:r>
            <w:r>
              <w:rPr>
                <w:b/>
              </w:rPr>
              <w:t xml:space="preserve"> </w:t>
            </w:r>
            <w:r>
              <w:rPr/>
              <w:t xml:space="preserve"> 2 ч. Ч.1.: учебник  / Т.Ф. Курдюмова, Е.Н. Колокольцев, О.Б. Марьина и др.; под ред. Т.Ф. Курдюмовой.  – 3-е изд., стереотип. - М.: Дрофа, 2016. – 351, [1] с.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>
                <w:color w:val="000000"/>
              </w:rPr>
            </w:pPr>
            <w:r>
              <w:rPr/>
              <w:t>Русский язык и литература :</w:t>
            </w:r>
            <w:r>
              <w:rPr>
                <w:b/>
              </w:rPr>
              <w:t xml:space="preserve"> Литература. </w:t>
            </w:r>
            <w:r>
              <w:rPr/>
              <w:t>Базовый уровень.</w:t>
            </w:r>
            <w:r>
              <w:rPr>
                <w:b/>
              </w:rPr>
              <w:t xml:space="preserve"> 11 кл. </w:t>
            </w:r>
            <w:r>
              <w:rPr/>
              <w:t>: в</w:t>
            </w:r>
            <w:r>
              <w:rPr>
                <w:b/>
              </w:rPr>
              <w:t xml:space="preserve"> </w:t>
            </w:r>
            <w:r>
              <w:rPr/>
              <w:t xml:space="preserve"> 2 ч. Ч.2.: учебник  / Т.Ф. Курдюмова, Е.Н. Колокольцев, О.Б. Марьина и др.; под ред. Т.Ф. Курдюмовой.  – 2-е изд., стереотип. - М.: Дрофа, 2015. – 253, [3]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1.1.6.4 </w:t>
            </w:r>
          </w:p>
        </w:tc>
      </w:tr>
      <w:tr>
        <w:trPr>
          <w:trHeight w:val="1266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глийский </w:t>
            </w:r>
          </w:p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Комарова Ю.А. </w:t>
            </w:r>
            <w:r>
              <w:rPr>
                <w:b/>
              </w:rPr>
              <w:t xml:space="preserve">Английский язык: </w:t>
            </w:r>
            <w:r>
              <w:rPr/>
              <w:t>учебник для</w:t>
            </w:r>
            <w:r>
              <w:rPr>
                <w:b/>
              </w:rPr>
              <w:t xml:space="preserve"> 10 класса </w:t>
            </w:r>
            <w:r>
              <w:rPr/>
              <w:t>общеобразовательных организаций. Базовый уровень/ Ю.А. Комарова, И.В. Ларионова, Р. Араванис, Дж. Васслакис. – 3-е изд. – М. : ООО «Русское слово – учебник» : Макмиллан, 2015. – 208 с.: ил. – (Инновационная школа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1.4.1</w:t>
            </w:r>
          </w:p>
        </w:tc>
      </w:tr>
      <w:tr>
        <w:trPr>
          <w:trHeight w:val="1293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глийский </w:t>
            </w:r>
          </w:p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Комарова Ю.А. </w:t>
            </w:r>
            <w:r>
              <w:rPr>
                <w:b/>
              </w:rPr>
              <w:t xml:space="preserve">Английский язык: </w:t>
            </w:r>
            <w:r>
              <w:rPr/>
              <w:t>учебник для</w:t>
            </w:r>
            <w:r>
              <w:rPr>
                <w:b/>
              </w:rPr>
              <w:t xml:space="preserve"> 11 класса </w:t>
            </w:r>
            <w:r>
              <w:rPr/>
              <w:t>общеобразовательных организаций. Базовый уровень/ Ю.А. Комарова, И.В. Ларионова, Р. Араванис, С. Кокрейн. - М. : ООО «Русское слово – учебник» : Макмиллан, 2014. – 208 с.: ил. – (Инновационная школа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1.4.2</w:t>
            </w:r>
          </w:p>
        </w:tc>
      </w:tr>
      <w:tr>
        <w:trPr>
          <w:trHeight w:val="2548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76"/>
              <w:ind w:right="46" w:firstLine="3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10-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В 2 ч. Ч.1. Учебник для учащихся общеобразовательных организаций (базовый уровень) / А.Г. Мордкович, П.В.Семенов. – 3-е изд., стер. – М.: Мнемозина, 2015. – 448 с. : ил.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76"/>
              <w:ind w:right="46" w:firstLine="39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10-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. В 2 ч. Ч.2. Задачник для учащихся общеобразовательных организаций (базовый уровень) / [А.Г. Мордкович и др.], под ред. А.Г. Мордковича. – 3-е изд., стер. – М.: Мнемозина, 2015. – 271 с. : ил. 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1.7.3</w:t>
            </w:r>
          </w:p>
        </w:tc>
      </w:tr>
      <w:tr>
        <w:trPr>
          <w:trHeight w:val="97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>
                <w:b/>
                <w:color w:val="000000"/>
              </w:rPr>
              <w:t>Геометрия. 10-11 классы</w:t>
            </w:r>
            <w:r>
              <w:rPr>
                <w:color w:val="000000"/>
              </w:rPr>
              <w:t>: учеб. для общеобразоват. учреждений: базовый и углубл. уровни / [Л.С. Атанасян, В.Ф. Бутузов, С.Б. Кадомцев и др.]. – 4-е изд. – М. : Просвещение, 2017. – 255 с. : ил. – (МГУ – школе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4.1.2.1 </w:t>
            </w:r>
          </w:p>
        </w:tc>
      </w:tr>
      <w:tr>
        <w:trPr>
          <w:trHeight w:val="1002" w:hRule="exact"/>
        </w:trPr>
        <w:tc>
          <w:tcPr>
            <w:tcW w:w="5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39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нформ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уровень : учебник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клас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.Г. Семакин, Е.К. Хеннер. Т.Ю. Шеина. - 4-е изд. - М. : БИНОМ. Лаборатория знаний, 2015. – 264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3.4.3.2.1</w:t>
            </w:r>
          </w:p>
        </w:tc>
      </w:tr>
      <w:tr>
        <w:trPr>
          <w:trHeight w:val="977" w:hRule="exact"/>
        </w:trPr>
        <w:tc>
          <w:tcPr>
            <w:tcW w:w="5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>
                <w:b/>
                <w:b/>
                <w:color w:val="000000"/>
              </w:rPr>
            </w:pPr>
            <w:r>
              <w:rPr/>
              <w:t>Семакин</w:t>
            </w:r>
            <w:r>
              <w:rPr>
                <w:b/>
              </w:rPr>
              <w:t xml:space="preserve"> </w:t>
            </w:r>
            <w:r>
              <w:rPr/>
              <w:t xml:space="preserve">И.Г. </w:t>
            </w:r>
            <w:r>
              <w:rPr>
                <w:b/>
              </w:rPr>
              <w:t xml:space="preserve"> Информатика. </w:t>
            </w:r>
            <w:r>
              <w:rPr/>
              <w:t xml:space="preserve">Базовый уровень : учебник для </w:t>
            </w:r>
            <w:r>
              <w:rPr>
                <w:b/>
              </w:rPr>
              <w:t xml:space="preserve">11 класса </w:t>
            </w:r>
            <w:r>
              <w:rPr/>
              <w:t>/ И.Г. Семакин, Е.К. Хеннер. Т.Ю. Шеина. - 4-е изд. - М. : БИНОМ. Лаборатория знаний, 2015. – 224 с. 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3.2.2</w:t>
            </w:r>
          </w:p>
        </w:tc>
      </w:tr>
      <w:tr>
        <w:trPr>
          <w:trHeight w:val="130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76"/>
              <w:ind w:right="188" w:firstLine="3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с древнейших времён до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организаций. Базовый уровень / А.Н. Сахаров, Н.В. Загладин. – 5-е изд. – М. : ООО «Русское слово – учебник», 2017. – 448 с.: ил. – (Инновационная школа).</w:t>
            </w:r>
          </w:p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76"/>
              <w:ind w:right="188"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1.6.1</w:t>
            </w:r>
          </w:p>
        </w:tc>
      </w:tr>
      <w:tr>
        <w:trPr>
          <w:trHeight w:val="127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76"/>
              <w:ind w:right="188"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Петров Ю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. Конец XIX – начало ХХI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образовательных организаций. Базовый уровень / Н.В. Загладин, Ю.А. Петров. – 3-е изд. – М. : ООО «Русское слово – учебник», 2016. – 448 с.: ил. – (Инновационная школа).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>ил.,  карт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1.6.2</w:t>
            </w:r>
          </w:p>
        </w:tc>
      </w:tr>
      <w:tr>
        <w:trPr>
          <w:trHeight w:val="989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. для общеобразоват. организаций : базовый уровень / [Л.Н. Боголюбов, Ю.А. Аверьянов, А.В. Белявский и др.] ; под ред. Л.Н. Боголюбова [и др.]. – 3-е изд. - М.: Просвещение, 2016. – 350 с.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3.1.1</w:t>
            </w:r>
          </w:p>
        </w:tc>
      </w:tr>
      <w:tr>
        <w:trPr>
          <w:trHeight w:val="1006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>
                <w:b/>
                <w:color w:val="000000"/>
              </w:rPr>
              <w:t>Обществознание. 11 класс</w:t>
            </w:r>
            <w:r>
              <w:rPr>
                <w:color w:val="000000"/>
              </w:rPr>
              <w:t>:   учеб. для  общеобразоват. организаций:  базовый  уровень /   [Л. Н.  Боголюбов,   Н. И.  Городецкая, Л.Ф. Иванова  и  др.];  под  ред.  Л.Н.  Боголюбова [и др.]. – 2-е изд. - М.: Просвещение, 2016. – 335 с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3.1.2</w:t>
            </w:r>
          </w:p>
        </w:tc>
      </w:tr>
      <w:tr>
        <w:trPr>
          <w:trHeight w:val="101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3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. 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общеобразоват. организаций : базовый уровень/ А.Т. Смирнов, Б.О. Хренников;  под ред. А.Т. Смирнова. – 5-е изд., перераб. – М.: Просвещение, 2017. – 367 с., [8] л. ил.: ил.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3.6.3.4.1</w:t>
            </w:r>
          </w:p>
        </w:tc>
      </w:tr>
      <w:tr>
        <w:trPr>
          <w:trHeight w:val="97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Смирнов А.Т. </w:t>
            </w:r>
            <w:r>
              <w:rPr>
                <w:b/>
              </w:rPr>
              <w:t>Основы безопасности жизнедеятельности. 11 класс</w:t>
            </w:r>
            <w:r>
              <w:rPr/>
              <w:t>: учеб. для общеобразоват. организаций : базовый уровень/ А.Т. Смирнов, Б.О. Хренников;  под ред. А.Т. Смирнова. –5-е изд., перераб. – М.: Просвещение, 2017. – 336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.3.4.2</w:t>
            </w:r>
          </w:p>
        </w:tc>
      </w:tr>
      <w:tr>
        <w:trPr>
          <w:trHeight w:val="313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188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и социальная география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2 ч. Ч. 1. Общая характеристика мира:  учебник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(11)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. Базовый уровень / Е.М. Домогацких, Н.И. Алексеевский. –4-е изд. – М. : ООО «Русское слово – учебник», 2016. – 200 с.: ил., карт. – (Инновационная школа).</w:t>
            </w:r>
          </w:p>
          <w:p>
            <w:pPr>
              <w:pStyle w:val="Normal"/>
              <w:spacing w:lineRule="auto" w:line="276"/>
              <w:ind w:right="188" w:firstLine="360"/>
              <w:jc w:val="both"/>
              <w:rPr/>
            </w:pPr>
            <w:r>
              <w:rPr/>
              <w:t xml:space="preserve">Домогацких Е.М., Алексеевский Н.И. </w:t>
            </w:r>
            <w:r>
              <w:rPr>
                <w:b/>
              </w:rPr>
              <w:t>География:</w:t>
            </w:r>
            <w:r>
              <w:rPr/>
              <w:t xml:space="preserve"> </w:t>
            </w:r>
            <w:r>
              <w:rPr>
                <w:b/>
              </w:rPr>
              <w:t>экономическая и социальная география мира</w:t>
            </w:r>
            <w:r>
              <w:rPr/>
              <w:t xml:space="preserve">: в 2 ч. Ч. 2. Региональная  характеристика мира:  учебник для </w:t>
            </w:r>
            <w:r>
              <w:rPr>
                <w:b/>
              </w:rPr>
              <w:t>10 (11) классов</w:t>
            </w:r>
            <w:r>
              <w:rPr/>
              <w:t xml:space="preserve"> общеобразовательных организаций. Базовый уровень / Е.М. Домогацких, Н.И. Алексеевский. – 4-е изд. – М. : ООО «Русское слово – учебник», 2016. – 200 с.: ил.– (Инновационная школа)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4.3.1</w:t>
            </w:r>
          </w:p>
        </w:tc>
      </w:tr>
      <w:tr>
        <w:trPr>
          <w:trHeight w:val="99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76"/>
              <w:ind w:left="0" w:firstLine="317"/>
              <w:rPr/>
            </w:pPr>
            <w:r>
              <w:rPr/>
              <w:t xml:space="preserve">Мякишев Г.Я. </w:t>
            </w:r>
            <w:r>
              <w:rPr>
                <w:b/>
              </w:rPr>
              <w:t>Физика. 10 класс</w:t>
            </w:r>
            <w:r>
              <w:rPr/>
              <w:t xml:space="preserve"> : учеб. для общеобразоват. организаций : базовый уровень / Г. Я. Мякишев, Б.Б. Буховцев, Н.Н. Сотский; под ред. Н.А.Парфентьевой. - 2 – е  изд. – М. : Просвещение, 2016. - 416 с. : ил.- (Классический курс). 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eastAsia="en-US"/>
              </w:rPr>
              <w:t>1.3.5.1.4.1</w:t>
            </w:r>
          </w:p>
        </w:tc>
      </w:tr>
      <w:tr>
        <w:trPr>
          <w:trHeight w:val="126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76"/>
              <w:ind w:left="0" w:firstLine="317"/>
              <w:rPr/>
            </w:pPr>
            <w:r>
              <w:rPr/>
              <w:t xml:space="preserve">Мякишев Г.Я. </w:t>
            </w:r>
            <w:r>
              <w:rPr>
                <w:b/>
              </w:rPr>
              <w:t>Физика. 11 класс</w:t>
            </w:r>
            <w:r>
              <w:rPr/>
              <w:t xml:space="preserve"> : учеб. для общеобразоват. Организаций с прил. на электрон. носителе: базовый уровень / Г. Я. Мякишев, Б.Б. Буховцев, В.М. Чаругин; под ред. Н.А.Парфентьевой.    – М. : Просвещение, 2014. - 432 с. : [4] л. илл. - (Классический курс).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.1.4.2</w:t>
            </w:r>
          </w:p>
        </w:tc>
      </w:tr>
      <w:tr>
        <w:trPr>
          <w:trHeight w:val="1015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строно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 xml:space="preserve">Воронцов-Вельяминов Б.А., </w:t>
            </w:r>
            <w:r>
              <w:rPr>
                <w:b/>
              </w:rPr>
              <w:t>Астрономия.</w:t>
            </w:r>
            <w:r>
              <w:rPr/>
              <w:t xml:space="preserve"> Базовый уровень, </w:t>
            </w:r>
            <w:r>
              <w:rPr>
                <w:b/>
              </w:rPr>
              <w:t>11 класс</w:t>
            </w:r>
            <w:r>
              <w:rPr/>
              <w:t>: Б.А. Воронцов-Вельяминов, Е.К. Страут. 5-е изд., пересмотр. – М.: Дрофа, 2018.- 238 [2] с. : ил., 8л. цв. вк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/>
              <w:t>2.3.2.4.1.1.</w:t>
            </w:r>
          </w:p>
        </w:tc>
      </w:tr>
      <w:tr>
        <w:trPr>
          <w:trHeight w:val="681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Габриелян, О.С. </w:t>
            </w:r>
            <w:r>
              <w:rPr>
                <w:b/>
              </w:rPr>
              <w:t>Химия.</w:t>
            </w:r>
            <w:r>
              <w:rPr/>
              <w:t xml:space="preserve"> </w:t>
            </w:r>
            <w:r>
              <w:rPr>
                <w:b/>
              </w:rPr>
              <w:t>10 клас</w:t>
            </w:r>
            <w:r>
              <w:rPr/>
              <w:t>с. Базовый уровень: учебник / О.С. Габриелян. – 5-е изд., стереотип. - М.: Дрофа, 2017. – 191, [1] с.: ил.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.3.1.1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4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Габриелян, О.С. </w:t>
            </w:r>
            <w:r>
              <w:rPr>
                <w:b/>
              </w:rPr>
              <w:t>Химия.</w:t>
            </w:r>
            <w:r>
              <w:rPr/>
              <w:t xml:space="preserve"> Базовый уровень. </w:t>
            </w:r>
            <w:r>
              <w:rPr>
                <w:b/>
              </w:rPr>
              <w:t>11 кл.</w:t>
            </w:r>
            <w:r>
              <w:rPr/>
              <w:t xml:space="preserve"> : учебник  / О.С. Габриелян. – 5-е изд. - М.: Дрофа, 2018. – 223, [1]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.3.1.2</w:t>
            </w:r>
          </w:p>
        </w:tc>
      </w:tr>
      <w:tr>
        <w:trPr>
          <w:trHeight w:val="97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Каменский А.А. </w:t>
            </w:r>
            <w:r>
              <w:rPr>
                <w:b/>
              </w:rPr>
              <w:t>Биология:</w:t>
            </w:r>
            <w:r>
              <w:rPr/>
              <w:t xml:space="preserve"> </w:t>
            </w:r>
            <w:r>
              <w:rPr>
                <w:b/>
              </w:rPr>
              <w:t>Общая биология. 10-11 классы:</w:t>
            </w:r>
            <w:r>
              <w:rPr/>
              <w:t xml:space="preserve"> учебник /А.А. Каменский, Е.А. Криксунов, В.В. Пасечник. – 5-е изд., стереотип. – М.: Дрофа, 2017. - 368 с.: ил.</w:t>
            </w:r>
          </w:p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.5.4.1</w:t>
            </w:r>
          </w:p>
        </w:tc>
      </w:tr>
      <w:tr>
        <w:trPr>
          <w:trHeight w:val="97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>
                <w:b/>
              </w:rPr>
              <w:t>Технология: 10-11 классы</w:t>
            </w:r>
            <w:r>
              <w:rPr/>
              <w:t>: базовый уровень: учебник для учащихся общеобразовательных организаций / [В.Д. Симоненко, О.П. Очинин, Н.В. Матяш и др.]. – 3-е изд., испр. – М. : Вентана – Граф, 2017. - 208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.1.1.1</w:t>
            </w:r>
          </w:p>
        </w:tc>
      </w:tr>
      <w:tr>
        <w:trPr>
          <w:trHeight w:val="588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ind w:left="492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15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овая художественн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8" w:firstLine="390"/>
              <w:jc w:val="both"/>
              <w:rPr/>
            </w:pPr>
            <w:r>
              <w:rPr/>
              <w:t xml:space="preserve">Данилова, Г.И. </w:t>
            </w:r>
            <w:r>
              <w:rPr>
                <w:b/>
              </w:rPr>
              <w:t>Искусство</w:t>
            </w:r>
            <w:r>
              <w:rPr/>
              <w:t xml:space="preserve">. </w:t>
            </w:r>
            <w:r>
              <w:rPr>
                <w:b/>
              </w:rPr>
              <w:t xml:space="preserve">10 кл. </w:t>
            </w:r>
            <w:r>
              <w:rPr/>
              <w:t>Базовый уровень</w:t>
            </w:r>
            <w:r>
              <w:rPr>
                <w:b/>
              </w:rPr>
              <w:t xml:space="preserve"> </w:t>
            </w:r>
            <w:r>
              <w:rPr/>
              <w:t>: учебник / Г.И. Данилова. – 3-е изд., стереотип. - М. : Дрофа, 2017. – 366, [2] с.: и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3.2.3.1.1</w:t>
            </w:r>
            <w:r>
              <w:rPr/>
              <w:t xml:space="preserve"> </w:t>
            </w:r>
          </w:p>
        </w:tc>
      </w:tr>
      <w:tr>
        <w:trPr>
          <w:trHeight w:val="709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left="50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5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Данилова, Г.И. </w:t>
            </w:r>
            <w:r>
              <w:rPr>
                <w:b/>
              </w:rPr>
              <w:t>Искусство</w:t>
            </w:r>
            <w:r>
              <w:rPr/>
              <w:t xml:space="preserve">. Базовый уровень. </w:t>
            </w:r>
            <w:r>
              <w:rPr>
                <w:b/>
              </w:rPr>
              <w:t xml:space="preserve">11 кл. </w:t>
            </w:r>
            <w:r>
              <w:rPr/>
              <w:t>: учебник / Г.И. Данилова. – 3-е изд., стереотип. - М. : Дрофа, 2017. – 366, [2] с.: ил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3.2.3.1.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12:00Z</dcterms:created>
  <dc:creator>Krupenko</dc:creator>
  <dc:description/>
  <dc:language>en-US</dc:language>
  <cp:lastModifiedBy>Krupenko</cp:lastModifiedBy>
  <dcterms:modified xsi:type="dcterms:W3CDTF">2018-03-25T01:18:00Z</dcterms:modified>
  <cp:revision>1</cp:revision>
  <dc:subject/>
  <dc:title/>
</cp:coreProperties>
</file>