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Муниципальное  бюджетное общеобразовательное учреждение «Средняя общеобразовательная школа № 9» </w:t>
      </w:r>
    </w:p>
    <w:p>
      <w:pPr>
        <w:pStyle w:val="Style2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ртемовского город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круг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ведено в действие приказ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 25  августа  2015 г.  №  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иректор МБОУ  СОШ №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___________ Л.В. Выдрено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25»   августа   2015  года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green"/>
              </w:rPr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360"/>
              <w:ind w:left="178" w:right="-108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spacing w:lineRule="auto" w:line="360"/>
              <w:ind w:left="178" w:right="-10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дагогическом совете </w:t>
            </w:r>
          </w:p>
          <w:p>
            <w:pPr>
              <w:pStyle w:val="Normal"/>
              <w:spacing w:lineRule="auto" w:line="360"/>
              <w:ind w:left="178" w:right="-10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БОУ  СОШ  № 9</w:t>
            </w:r>
          </w:p>
          <w:p>
            <w:pPr>
              <w:pStyle w:val="Normal"/>
              <w:spacing w:lineRule="auto" w:line="360"/>
              <w:ind w:left="178" w:right="-10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токол от «24» августа 2015 г. №  12</w:t>
            </w:r>
          </w:p>
          <w:p>
            <w:pPr>
              <w:pStyle w:val="Normal"/>
              <w:spacing w:lineRule="auto" w:line="360"/>
              <w:ind w:left="1027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авил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оощрениях и взысканиях обучающихс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 общеобразовательного учреждения «Средняя общеобразовательная школа № 9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ртемовского городского округ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емовский городской окру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30" w:after="30"/>
        <w:ind w:left="0" w:firstLine="567"/>
        <w:jc w:val="both"/>
        <w:rPr/>
      </w:pPr>
      <w:r>
        <w:rPr/>
        <w:t>Правила о поощрениях и взысканиях обучающихся (в дальнейшем Правила) муниципального бюджетного общеобразовательного учреждения «Средняя общеобразовательная школа № 9» Артемовского городского округа (в дальнейшем МБОУ СОШ № 9) определяют порядок применения мер поощрения и взыскания к обучающимся МБОУ СОШ № 9 в зависимости от их отношения к своим ученическим правам и обязанностям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30" w:after="30"/>
        <w:ind w:left="0" w:firstLine="567"/>
        <w:jc w:val="both"/>
        <w:rPr/>
      </w:pPr>
      <w:r>
        <w:rPr/>
        <w:t>Основной целью Правил является осуществление МБОУ СОШ № 9 необходимого перечня мер, направленных на поощрение обучающихся за хорошую учебу и примерное поведение и применение к обучающимся мер взыскания за совершение противоправных действий, грубые и неоднократные нарушения Устава МБОУ СОШ № 9  и предусмотренных им Правил поведения обучающихс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30" w:after="30"/>
        <w:ind w:left="0" w:firstLine="567"/>
        <w:jc w:val="both"/>
        <w:rPr/>
      </w:pPr>
      <w:r>
        <w:rPr/>
        <w:t>Данные Правила  разработаны на основании: Конституции Российской Федерации, Федерального закона Российской Федерации от 29.12.2012 № 273-ФЗ «Об образовании в Российской Федерации», Уголовно-исполнительного кодекса Российской Федерац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30" w:after="30"/>
        <w:ind w:left="0" w:firstLine="567"/>
        <w:jc w:val="both"/>
        <w:rPr/>
      </w:pPr>
      <w:r>
        <w:rPr/>
        <w:t>Правила признаны: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360" w:before="30" w:after="30"/>
        <w:ind w:firstLine="567"/>
        <w:jc w:val="both"/>
        <w:rPr/>
      </w:pPr>
      <w:r>
        <w:rPr/>
        <w:t xml:space="preserve"> </w:t>
      </w:r>
      <w:r>
        <w:rPr/>
        <w:t xml:space="preserve">обеспечить в МБОУ СОШ № 9 благоприятную творческую обстановку для плодотворной учёбы и работы; 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360" w:before="30" w:after="30"/>
        <w:ind w:firstLine="567"/>
        <w:jc w:val="both"/>
        <w:rPr/>
      </w:pPr>
      <w:r>
        <w:rPr/>
        <w:t>поддерживать в МБОУ СОШ № 9 порядок, основанный на сознательной дисциплине и демократических началах организации учебно-воспитательного процесса;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360" w:before="30" w:after="30"/>
        <w:ind w:firstLine="567"/>
        <w:jc w:val="both"/>
        <w:rPr/>
      </w:pPr>
      <w:r>
        <w:rPr/>
        <w:t>способствовать подготовке обучающихся к самостоятельной  жизни в свободном обществе;</w:t>
      </w:r>
    </w:p>
    <w:p>
      <w:pPr>
        <w:pStyle w:val="Style22"/>
        <w:tabs>
          <w:tab w:val="clear" w:pos="708"/>
          <w:tab w:val="left" w:pos="709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ченического самоуправле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30" w:after="30"/>
        <w:ind w:left="0" w:firstLine="567"/>
        <w:jc w:val="both"/>
        <w:rPr/>
      </w:pPr>
      <w:r>
        <w:rPr/>
        <w:t>Настоящие Правила являются локальным правовым актом, регламентирующим деятельность МБОУ СОШ № 9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30" w:after="30"/>
        <w:ind w:left="0" w:firstLine="567"/>
        <w:jc w:val="both"/>
        <w:rPr/>
      </w:pPr>
      <w:r>
        <w:rPr/>
        <w:t>Применение мер поощрения и взысканий осуществляется по решению Педагогического совета МБОУ СОШ № 9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30" w:after="30"/>
        <w:ind w:left="0" w:firstLine="567"/>
        <w:jc w:val="both"/>
        <w:rPr/>
      </w:pPr>
      <w:r>
        <w:rPr/>
        <w:t>Настоящие Правила размещаются в МБОУ СОШ № 9 на видном месте для всеобщего ознакомления.</w:t>
      </w:r>
    </w:p>
    <w:p>
      <w:pPr>
        <w:pStyle w:val="Style25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ощрения обучающихс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й порядок применения к обучающимся  мер поощрения должен способствовать созданию в МБОУ СОШ № 9 благоприятного микроклимата, равных возможностей для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оощрений призвана стимулировать  усилия обучающихся в учебной, трудовой, спортивной деятельности. Содействовать укреплению демократических начал, помочь обучающимся  в самооценке своих возмож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в МБОУ СОШ № 9 поощряются з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хи в учебной, физкультурной, спортивной, общественной, творческой деятельности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и победу в школьных, городских, региональных предметных олимпиадах, в учебных, творческих конкурсах и спортивных состязаниях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 - полезную деятельность и добровольный труд на благо МБОУ СОШ № 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ВСОШ № 4  применяет следующие виды поощрений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благодарност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аждение Почётной грамотой МБОУ СОШ № 9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муниципальными, краевыми «Почётными грамотами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 подарко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м перед администрацией учреждений исправительных колоний на поощрение обучаю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ощрения в форме благодарностей могут выноситься учителями - предметниками, классными руководителями, заместителем директора по учебно – воспитательной работ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ругие виды поощрений производятся директором МБОУ СОШ № 9 по представлению Педагогического совета, заместителем директора по учебно – воспитательной работе, классного руководителя, а также в соответствии с Положениями о проводимых олимпиадах, конкурсах и соревнованиях, и объявляются в приказе по МБОУ СОШ № 9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ощрения применяются в обстановке широкой гласности, доводятся до сведения классных коллективов, работников МБОУ СОШ № 9, объявляются на линейках. 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ыскания обучающихс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Российской Федерации от 29.12.2012 № 273-ФЗ «Об образовании в Российской Федерации» (п.3, ст. 43) «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арушение Устава МБОУ СОШ № 9, Правил внутреннего распорядка,  Правил поведения обучающихся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МБОУ СОШ № 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дисциплинарного взыскания не применяются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боре меры дисциплинарного взыскания МБОУ СОШ № 9, учитывает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я налагаются с соблюдением следующих принцип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тветственности привлекается только виновный обучающийся  (нет вины – нет ответственности)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носит личный характер (коллективная ответственность класса, группы обучающихся за действия члена ученического коллектива не допускается)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гость взыскания должна соответствовать тяжести совершенного проступка, обстоятельствам его совершения, предшествующему поведению и возрасту обучающегося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дно нарушение налагается только одно основное взыскание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мер дисциплинарного взыскания, не предусмотренных настоящими Правилами, запрещается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аложения дисциплинарного взыскания обучающемуся  должна быть предоставлена возможность объяснить и оправдать свой проступок в форме, соответствующей его возрасту (предоставлено право на защиту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ние налагается в письменной форме (устные методы педагогического воздействия дисциплинарными взысканиями не считаютс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доводит до сведения администрацию ФКУ ИК 20, ФКУ ЛИУ № 47 о наложенном дисциплинарном взыска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лагать на обучающегося дисциплинарные взыскания имеют: учитель, классный руководитель, заместитель директора по учебно – воспитательной работе, директор МБОУ СОШ № 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издает приказ по МБОУ СОШ № 9, и в том случае, когда сам наказывает провинившегося, и на основании решения Педагогического совета МБОУ СОШ № 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 наложения взысканий обладаю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МБОУ СОШ № 9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любого обучающегося  МБОУ СОШ № 9 за любое нарушение Правил поведения обучающихся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раве применить любое соразмерное проступку взыскание, кроме исключения из МБОУ СОШ № 9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жение взыскания оформляется приказом по МБОУ СОШ № 9.</w:t>
      </w:r>
    </w:p>
    <w:p>
      <w:pPr>
        <w:pStyle w:val="Style25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учебно – воспитательной  работ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любого обучающегося МБОУ СОШ № 9 за проступок, нарушающий нормальное течение учебно-воспитательного процесс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жение взыскания оформляется приказом по МБОУ СОШ № 9. </w:t>
      </w:r>
    </w:p>
    <w:p>
      <w:pPr>
        <w:pStyle w:val="Style25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любого обучающегося  вверенного ему класса за проступок, нарушающий нормальное течение учебно-воспитательного процесса в класс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жение взыскания оформляется письменным уведомлением администрации ФКУ ИК 20, ФКУ ЛИУ № 47. </w:t>
      </w:r>
    </w:p>
    <w:p>
      <w:pPr>
        <w:pStyle w:val="Style25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обучающегося  класса, в котором проводит занятия, за проступок, нарушающий нормальное течение урока (занятия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объявить замеч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е взыскание не может быть наложено позднее одного месяца со времени обнаружения совершенного проступка и трех месяцев с момента совершения проступка. В этот период не включается время болезни обучающегося, время его отсутствия в МБОУ СОШ № 9, время каникул, а в случае следствия по делу – время до окончания расслед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Педагогического совета  МБОУ СОШ № 9 за неоднократное  совершение противоправных действий,  дезорганизующих работу МБОУ СОШ № 9, за неоднократные умышленные грубые нарушения Устава МБОУ СОШ № 9  и предусмотренных им Правил поведения обучающихся допускается применение отчисления обучающегося из МБОУ СОШ № 9, как меры дисциплинарного взыск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неоднократным нарушением понимается совершение обучающимся,  имеющим два или более дисциплинарных взыскания, наложенных директором МБОУ СОШ № 9, нового, как правило, грубого нарушения дисциплины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бым нарушением дисциплины признается нарушение, которое повлекло или реально могло повлечь за собой тяжелые последствия в вид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ения ущерба жизни и здоровью обучающихся, сотрудников, посетителей МБОУ СОШ № 9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ения ущерба имуществу МБОУ СОШ № 9, имуществу обучающихся, сотрудников, посетителей МБОУ СОШ № 9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зорганизация работы МБОУ СОШ № 9 как образовательного учрежд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ключении обучающегося  директор МБОУ СОШ № 9 в трехдневный срок информирует администрацию ФКУ ИК 20, ФКУ ЛИУ № 47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ние, наложенное учителем, классным руководителем, заместителем директора  по учебно-воспитательной работе, может быть обжаловано обучающимся директору МБОУ СОШ № 9 в недельный срок со дня наложения взыск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жалования дисциплинарного взыскания необходимо обратиться с письменным заявлением на имя директора МБОУ СОШ № 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е дисциплинарное взыскание, наложенное на обучающегося, действует в течение трёх календарных месяцев. Если в течение этого срока обучающийся больше не подвергался дисциплинарным взысканиям, то он считается обучающимся,  неподвергавшимся  дисциплинарным взыскани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БОУ СОШ № 9 имеет право досрочно снять с обучающегося  дисциплинарное взыскание по его письменному заявлению, заявлению лиц, которые налагали  это взыскание, ходатайству классного коллектива и по собственной инициативе, кроме такого вида дисциплинарного взыскания, как исключение из МБОУ СОШ № 9.</w:t>
      </w:r>
    </w:p>
    <w:p>
      <w:pPr>
        <w:pStyle w:val="Style25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  <w:tab/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20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е Правила утверждаются на Педагогическом совете и вводятся в действие приказом директора МБОУ СОШ № 9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20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е Правила являются локальным правовым актом, регламентирующим деятельность МБОУ СОШ № 9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действуют до принятия новой редакции.  После принятия новой редакции Правил, предыдущая редакция утрачивает силу.</w:t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7030A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color w:val="00B05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basedOn w:val="Style8"/>
    <w:qFormat/>
    <w:rPr>
      <w:b/>
      <w:bCs/>
    </w:rPr>
  </w:style>
  <w:style w:type="character" w:styleId="21">
    <w:name w:val="Основной текст с отступом 2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left="0" w:right="0"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00"/>
      <w:ind w:left="0" w:right="0"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Times New Roman"/>
      <w:lang w:val="en-US" w:bidi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ind w:left="0" w:right="0" w:firstLine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тиль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37:00Z</dcterms:created>
  <dc:creator>1</dc:creator>
  <dc:description/>
  <cp:keywords/>
  <dc:language>en-US</dc:language>
  <cp:lastModifiedBy>COMP</cp:lastModifiedBy>
  <cp:lastPrinted>2015-08-26T21:28:00Z</cp:lastPrinted>
  <dcterms:modified xsi:type="dcterms:W3CDTF">2015-11-14T10:56:00Z</dcterms:modified>
  <cp:revision>20</cp:revision>
  <dc:subject/>
  <dc:title>Административный регламент</dc:title>
</cp:coreProperties>
</file>