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552"/>
        <w:gridCol w:w="638"/>
        <w:gridCol w:w="4543"/>
        <w:gridCol w:w="379"/>
      </w:tblGrid>
      <w:tr>
        <w:trPr>
          <w:trHeight w:val="247" w:hRule="atLeast"/>
        </w:trPr>
        <w:tc>
          <w:tcPr>
            <w:tcW w:w="96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азенное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Вечерняя (сменная) общеобразовательная школа № 4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ртемовского городского округ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6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6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КАЗ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02.11.2012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№   ___  - 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2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ный  приказом по МКОУ ВСОШ № 4 от 01.09.2012 № 71-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Артемовского городского округа от 30.08.2012 № 1808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постановлением администрации Артемовского городского округа от 01.11.2012 № 2545-па «О внесении изменений в постановление администрации Артемовского городского округа от 31.08.2012 № 1808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hanging="0"/>
        <w:rPr/>
      </w:pPr>
      <w:r>
        <w:rPr/>
        <w:t>ПРИКАЗЫВАЮ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-261" w:firstLine="567"/>
        <w:rPr/>
      </w:pPr>
      <w:r>
        <w:rPr>
          <w:sz w:val="24"/>
          <w:szCs w:val="24"/>
          <w:lang w:val="ru-RU"/>
        </w:rPr>
        <w:t>1.  Внести следующие изменения в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ный приказом по МКОУ ВСОШ № 4 от 01.09.2012 № 71-А «Об утверждении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:</w:t>
      </w:r>
    </w:p>
    <w:p>
      <w:pPr>
        <w:pStyle w:val="Normal"/>
        <w:spacing w:lineRule="auto" w:line="360"/>
        <w:ind w:right="-261" w:firstLine="567"/>
        <w:rPr/>
      </w:pPr>
      <w:r>
        <w:rPr>
          <w:sz w:val="24"/>
          <w:szCs w:val="24"/>
          <w:lang w:val="ru-RU"/>
        </w:rPr>
        <w:t>в п.3.3.15. 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место «Результат рассмотрения обращения гражданина, юридического лица отражается в виде резолюции в карточке личного приема» читать «Результат рассмотрения обращения гражданина отражается в резолюции в карточке личного приема»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9880" w:leader="none"/>
        </w:tabs>
        <w:suppressAutoHyphens w:val="true"/>
        <w:spacing w:lineRule="auto" w:line="360" w:before="0" w:after="0"/>
        <w:ind w:firstLine="5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одовой Светлане Владимировне, учителю информатики, разместить настоящий приказ на официальном сайте учреждения, на информационном стенде для родителей, уча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ВСОШ № 4 _____________ Л.В. Выдре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:                 _________________  /С.В. Ходова/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26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26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26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  <w:tab w:val="left" w:pos="9880" w:leader="none"/>
        </w:tabs>
        <w:suppressAutoHyphens w:val="true"/>
        <w:spacing w:lineRule="auto" w:line="360" w:before="0" w:after="0"/>
        <w:ind w:firstLine="52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outlineLvl w:val="1"/>
    </w:pPr>
    <w:rPr>
      <w:b/>
      <w:spacing w:val="7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outlineLvl w:val="2"/>
    </w:pPr>
    <w:rPr>
      <w:spacing w:val="7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en-GB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40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3:00Z</dcterms:created>
  <dc:creator>Customer</dc:creator>
  <dc:description/>
  <cp:keywords/>
  <dc:language>en-US</dc:language>
  <cp:lastModifiedBy>COMP</cp:lastModifiedBy>
  <cp:lastPrinted>2012-06-07T16:48:00Z</cp:lastPrinted>
  <dcterms:modified xsi:type="dcterms:W3CDTF">2012-11-10T14:33:00Z</dcterms:modified>
  <cp:revision>2</cp:revision>
  <dc:subject/>
  <dc:title/>
</cp:coreProperties>
</file>