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widowControl/>
              <w:overflowPunct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, тестирования и новых вступительных              испытаний, а также о зачислении в образовательное учреждение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униципальном органе управлением образованием, оказывающем содействие 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0"/>
        <w:gridCol w:w="4810"/>
        <w:gridCol w:w="4810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Юридический и фактически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u-RU"/>
              </w:rPr>
              <w:t>тел/факс, адрес электронной поч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ответственных лиц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Артемовского городского округ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: </w:t>
            </w:r>
          </w:p>
          <w:p>
            <w:pPr>
              <w:pStyle w:val="Normal1"/>
              <w:rPr>
                <w:bCs/>
                <w:szCs w:val="24"/>
              </w:rPr>
            </w:pPr>
            <w:r>
              <w:rPr>
                <w:szCs w:val="24"/>
              </w:rPr>
              <w:t xml:space="preserve">692760, г. Артем, ул. Кирова, 48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rte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imory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/факс: 8(42337)4-74-52;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официальный Интернет-сайт: </w:t>
            </w:r>
            <w:hyperlink r:id="rId3"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u w:val="none"/>
                  <w:lang w:val="en-US"/>
                </w:rPr>
                <w:t>artemokrug</w:t>
              </w:r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8"/>
                <w:sz w:val="12"/>
                <w:szCs w:val="12"/>
                <w:lang w:val="ru-RU"/>
              </w:rPr>
            </w:pPr>
            <w:r>
              <w:rPr>
                <w:spacing w:val="-8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. тел: 8 (42337) 4-89-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. тел: 8 (42337) 4-89-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. тел: 8 (42337) 4-89-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. тел: 8 (42337) 4-89-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. тел: 8 (42337) 4-89-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кова Людмила Яковлевна, 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ламент приёма граждан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едельник, с 14.00 до 17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ласова Наталья Ивановна, заместитель начальника управления образования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ова Ольга Дмитриевна, главный специалист 1 разряда управления образования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нкова Валентина Викторовна, главный специалист 1 разряда управления образования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бровольская Елена Викторовна, главный специалист 2 разряда управления образования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насьева Анастасия Борисовна, старший специалист управления образов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134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_artem@mail.primorye.ru" TargetMode="External"/><Relationship Id="rId3" Type="http://schemas.openxmlformats.org/officeDocument/2006/relationships/hyperlink" Target="http://www.arte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51:00Z</dcterms:created>
  <dc:creator>Унь-Сунь-Гав</dc:creator>
  <dc:description/>
  <cp:keywords/>
  <dc:language>en-US</dc:language>
  <cp:lastModifiedBy>1</cp:lastModifiedBy>
  <cp:lastPrinted>2010-11-29T10:27:00Z</cp:lastPrinted>
  <dcterms:modified xsi:type="dcterms:W3CDTF">2010-12-23T23:51:00Z</dcterms:modified>
  <cp:revision>2</cp:revision>
  <dc:subject/>
  <dc:title>МИНИСТЕРСТВО ЭКОНОМИЧЕСКОГО РАЗВИТИЯ КАЛУЖСКОЙ ОБЛАСТИ</dc:title>
</cp:coreProperties>
</file>