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51"/>
      </w:tblGrid>
      <w:tr>
        <w:trPr>
          <w:trHeight w:val="4096" w:hRule="atLeast"/>
        </w:trPr>
        <w:tc>
          <w:tcPr>
            <w:tcW w:w="4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1703229291"/>
            <w:bookmarkStart w:id="1" w:name="_1691334595"/>
            <w:bookmarkStart w:id="2" w:name="_1622262722"/>
            <w:bookmarkStart w:id="3" w:name="_1622262707"/>
            <w:bookmarkStart w:id="4" w:name="_1622262692"/>
            <w:bookmarkStart w:id="5" w:name="_1568038587"/>
            <w:bookmarkStart w:id="6" w:name="_1568038577"/>
            <w:bookmarkStart w:id="7" w:name="_1568038425"/>
            <w:bookmarkStart w:id="8" w:name="_1568038398"/>
            <w:bookmarkStart w:id="9" w:name="_1568038357"/>
            <w:bookmarkStart w:id="10" w:name="_156803830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345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2.3pt;height:184.35pt" filled="f" o:ole="">
                  <v:imagedata r:id="rId3" o:title=""/>
                </v:shape>
                <o:OLEObject Type="Embed" ProgID="" ShapeID="ole_rId2" DrawAspect="Content" ObjectID="_1325725340" r:id="rId2"/>
              </w:object>
            </w:r>
          </w:p>
        </w:tc>
        <w:tc>
          <w:tcPr>
            <w:tcW w:w="49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 МБОУ СОШ № 9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(наименование учрежд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Ходовой Светлане Владимировне</w:t>
            </w:r>
          </w:p>
          <w:p>
            <w:pPr>
              <w:pStyle w:val="Style16"/>
              <w:jc w:val="center"/>
              <w:rPr/>
            </w:pPr>
            <w:r>
              <w:rPr>
                <w:vertAlign w:val="super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фамилия, имя, отчество директо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(фамилия, имя, отчество полность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-21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срока______________к/срока___________</w:t>
            </w:r>
          </w:p>
          <w:p>
            <w:pPr>
              <w:pStyle w:val="Style16"/>
              <w:tabs>
                <w:tab w:val="clear" w:pos="708"/>
                <w:tab w:val="left" w:pos="-21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-21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_________________________________</w:t>
            </w:r>
          </w:p>
          <w:p>
            <w:pPr>
              <w:pStyle w:val="Style16"/>
              <w:tabs>
                <w:tab w:val="clear" w:pos="708"/>
                <w:tab w:val="left" w:pos="-21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_______________бригада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ме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фамилия,  имя, отчество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дата и место ро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______ класс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ил  ________  кла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наименование  общеобразовательного учреждения или образовательного учреждения среднего профессионального образования)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рилагаемых документов: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. ___________________________________________________________________________________________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подпись)</w:t>
      </w:r>
    </w:p>
    <w:p>
      <w:pPr>
        <w:pStyle w:val="Style16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_»______________ 2024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ставом МБОУ СОШ № 9, лицензией на осуществление образовательной деятельности, со свидетельством о государственной аккредитации МБОУ СОШ № 9, образовательными программами</w:t>
      </w:r>
      <w:r>
        <w:rPr>
          <w:color w:val="22272F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ми и обязанностями обучающихся ознакомлен: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 /_______________________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(расшифровка подписи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ю согласие на обработку своих персональных данных на срок обучения в соответствии с Федеральным законом  от 27.07.2006 № 152-ФЗ «О персональных данных»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 /_______________________/. </w:t>
      </w:r>
    </w:p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(расшифровка подписи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3:00Z</dcterms:created>
  <dc:creator>COMP</dc:creator>
  <dc:description/>
  <dc:language>en-US</dc:language>
  <cp:lastModifiedBy>User</cp:lastModifiedBy>
  <cp:lastPrinted>2023-12-18T13:03:00Z</cp:lastPrinted>
  <dcterms:modified xsi:type="dcterms:W3CDTF">2024-10-29T02:33:00Z</dcterms:modified>
  <cp:revision>2</cp:revision>
  <dc:subject/>
  <dc:title/>
</cp:coreProperties>
</file>