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удовлетворенности населения качеством оказания услуг 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9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е качество услуги, предоставляемой МБОУ СОШ № 9</w:t>
      </w:r>
      <w:r>
        <w:rPr/>
        <w:t>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олне удовлетворен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удовлетв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но не удовлетворе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240" w:before="0" w:after="0"/>
        <w:ind w:firstLine="6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240" w:before="0" w:after="0"/>
        <w:ind w:firstLine="6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правьте свой ответ на </w:t>
      </w:r>
    </w:p>
    <w:p>
      <w:pPr>
        <w:pStyle w:val="Normal"/>
        <w:spacing w:lineRule="auto" w:line="240" w:before="0" w:after="0"/>
        <w:ind w:firstLine="6"/>
        <w:jc w:val="both"/>
        <w:rPr/>
      </w:pPr>
      <w:hyperlink r:id="rId2">
        <w:r>
          <w:rPr>
            <w:rStyle w:val="InternetLink"/>
          </w:rPr>
          <w:t>https://vecherka-4.ucoz.ru/index/ehlektronnaja_priemnaja/0-86</w:t>
        </w:r>
      </w:hyperlink>
    </w:p>
    <w:p>
      <w:pPr>
        <w:pStyle w:val="Normal"/>
        <w:spacing w:lineRule="auto" w:line="240" w:before="0" w:after="0"/>
        <w:ind w:firstLine="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6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cherka-4.ucoz.ru/index/ehlektronnaja_priemnaja/0-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54:00Z</dcterms:created>
  <dc:creator>Лукьянова Ольга Дмитриевна</dc:creator>
  <dc:description/>
  <dc:language>en-US</dc:language>
  <cp:lastModifiedBy>User</cp:lastModifiedBy>
  <cp:lastPrinted>2023-12-28T23:54:00Z</cp:lastPrinted>
  <dcterms:modified xsi:type="dcterms:W3CDTF">2024-10-29T02:54:00Z</dcterms:modified>
  <cp:revision>2</cp:revision>
  <dc:subject/>
  <dc:title/>
</cp:coreProperties>
</file>